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nippetts Plus’</w:t>
      </w:r>
    </w:p>
    <w:p>
      <w:pPr>
        <w:pStyle w:val="Heading"/>
        <w:rPr>
          <w:color w:val="000000"/>
        </w:rPr>
      </w:pPr>
      <w:r>
        <w:rPr>
          <w:color w:val="000000"/>
        </w:rPr>
        <w:t>February 2009 – Edition 36 D</w:t>
      </w:r>
    </w:p>
    <w:p>
      <w:pPr>
        <w:pStyle w:val="Normal"/>
        <w:rPr/>
      </w:pPr>
      <w:r>
        <w:rPr>
          <w:b/>
          <w:bCs/>
          <w:color w:val="0000FF"/>
          <w:sz w:val="22"/>
        </w:rPr>
        <w:t>“</w:t>
      </w:r>
      <w:r>
        <w:rPr>
          <w:b/>
          <w:bCs/>
          <w:color w:val="0000FF"/>
          <w:sz w:val="22"/>
        </w:rPr>
        <w:t>A Nation that fails to plan intelligently for the development and protection of its precious waters will be condemned to wither because of shortsightedness. The hard lessons of history are clear, written on the deserted sands and ruins of once proud civilisations.”</w:t>
      </w:r>
      <w:r>
        <w:rPr>
          <w:b/>
          <w:bCs/>
          <w:sz w:val="22"/>
        </w:rPr>
        <w:t xml:space="preserve"> </w:t>
      </w:r>
      <w:r>
        <w:rPr>
          <w:b/>
          <w:bCs/>
          <w:color w:val="000000"/>
          <w:sz w:val="22"/>
        </w:rPr>
        <w:t>Lyndon B. Johnson, 36</w:t>
      </w:r>
      <w:r>
        <w:rPr>
          <w:b/>
          <w:bCs/>
          <w:color w:val="000000"/>
          <w:sz w:val="22"/>
          <w:vertAlign w:val="superscript"/>
        </w:rPr>
        <w:t>th</w:t>
      </w:r>
      <w:r>
        <w:rPr>
          <w:b/>
          <w:bCs/>
          <w:color w:val="000000"/>
          <w:sz w:val="22"/>
        </w:rPr>
        <w:t xml:space="preserve"> President of the United States of America.</w:t>
      </w:r>
      <w:r>
        <w:rPr>
          <w:b/>
          <w:bCs/>
          <w:sz w:val="22"/>
        </w:rPr>
        <w:t xml:space="preserve"> </w:t>
      </w:r>
    </w:p>
    <w:p>
      <w:pPr>
        <w:pStyle w:val="Heading4"/>
        <w:rPr/>
      </w:pPr>
      <w:r>
        <w:rPr/>
        <w:t>Starting 11</w:t>
      </w:r>
      <w:r>
        <w:rPr>
          <w:vertAlign w:val="superscript"/>
        </w:rPr>
        <w:t>th</w:t>
      </w:r>
      <w:r>
        <w:rPr/>
        <w:t xml:space="preserve"> </w:t>
      </w:r>
    </w:p>
    <w:p>
      <w:pPr>
        <w:pStyle w:val="Heading2"/>
        <w:jc w:val="center"/>
        <w:rPr/>
      </w:pPr>
      <w:r>
        <w:rPr>
          <w:color w:val="000000"/>
          <w:u w:val="none"/>
        </w:rPr>
        <w:t>Ninemsn -</w:t>
      </w:r>
      <w:r>
        <w:rPr>
          <w:u w:val="none"/>
        </w:rPr>
        <w:t xml:space="preserve"> </w:t>
      </w:r>
      <w:r>
        <w:rPr/>
        <w:t>South Australia secures water for the River Murray</w:t>
      </w:r>
    </w:p>
    <w:p>
      <w:pPr>
        <w:pStyle w:val="Normal"/>
        <w:rPr/>
      </w:pPr>
      <w:r>
        <w:rPr>
          <w:rStyle w:val="StrongEmphasis"/>
          <w:b w:val="false"/>
          <w:bCs w:val="false"/>
          <w:sz w:val="22"/>
        </w:rPr>
        <w:t xml:space="preserve">South Australia has secured its share of the national target to return 500 gigalitres of water to the River Murray by mid-2009. </w:t>
      </w:r>
      <w:r>
        <w:rPr>
          <w:sz w:val="22"/>
        </w:rPr>
        <w:t xml:space="preserve">River Murray Minister Karlene Maywald today said tha SA's 35gl share had been acquired before the June deadline at a cost of $75 million. "Our total volume has been made up of purchases from willing sellers in SA and government-owned licences,'' the minister said. Ms Maywald said the next step was to transfer the water to The Living Murray - Environmental Water Register where its annual use would be managed by the new Murray-Darling Basin Authority. "During the current extreme drought, water on the environmental register has been vital in providing critical environmental waterings in the Murray-Darling Basin,'' she said. "South Australia hopes that all other Murray-Darling Basin states are on track to meet their targets in the next few months so that the 500gl of permanent entitlements to be transferred to the environment as the first step to restore the health of the river can be achieved.'' Ms Maywald said while managing the drought was currently at the forefront of decision-making, it was important to make progress on long-term targets. </w:t>
      </w:r>
    </w:p>
    <w:p>
      <w:pPr>
        <w:pStyle w:val="Heading3"/>
        <w:rPr/>
      </w:pPr>
      <w:r>
        <w:rPr/>
        <w:t>Floodwaters reaching parched SA</w:t>
      </w:r>
    </w:p>
    <w:p>
      <w:pPr>
        <w:pStyle w:val="Normal"/>
        <w:rPr/>
      </w:pPr>
      <w:r>
        <w:rPr>
          <w:rStyle w:val="StrongEmphasis"/>
          <w:b w:val="false"/>
          <w:bCs w:val="false"/>
          <w:sz w:val="22"/>
        </w:rPr>
        <w:t xml:space="preserve">Floodwaters from Queensland are giving South Australia's Outback a much-needed drink, with some hope there will be enough to reach Lake Eyre. </w:t>
      </w:r>
      <w:r>
        <w:rPr>
          <w:sz w:val="22"/>
        </w:rPr>
        <w:t>Rainfall from tropical cyclone Charlotte, which was dumped across outback Queensland in mid-January, has slowly moved south and is now flooding Birdsville in southwest Queensland. The first flow of water has reached Goyder's Lagoon, in the far northeast corner of SA, from the Diamantina River. A Bureau of Meteorology spokeswoman said more floodwaters from Eyre Creek were expected to flow into Goyder's Lagoon next week. It was expected to be enough water to fill the lagoon and allow water to flow out towards Lake Eyre. But the spokeswoman said outback SA was very dry and the water was being sopped up in waterholes. "Goyder's Lagoon was bone-dry and completely empty and it's quite a big area," she said. "It is still 270 to 300 kilometres from Goyder's Lagoon to the top of Lake Eyre and that's quite a way to travel before it gets there. It's too early to tell how much will get into Lake Eyre." Local pilot Trevor Wright has already had several inquiries from tourists eager to see the water in Lake Eyre.</w:t>
      </w:r>
    </w:p>
    <w:p>
      <w:pPr>
        <w:pStyle w:val="Normal"/>
        <w:rPr>
          <w:sz w:val="22"/>
        </w:rPr>
      </w:pPr>
      <w:r>
        <w:rPr>
          <w:sz w:val="22"/>
        </w:rPr>
        <w:t>He estimated it would take about three weeks for floodwaters to flow from Goyder's Lagoon into Lake Eyre. "There is a genuine interest from quite a few parties and the question they're really asking is how much water and how long before it has a reasonable amount of water in the lake," he said. "Given the size of the floodwaters through the southwestern side of Queensland, I think it's unique to look at to see these huge lakes in between sand dunes."</w:t>
      </w:r>
    </w:p>
    <w:p>
      <w:pPr>
        <w:pStyle w:val="Normal"/>
        <w:rPr>
          <w:sz w:val="22"/>
        </w:rPr>
      </w:pPr>
      <w:r>
        <w:rPr>
          <w:sz w:val="22"/>
        </w:rPr>
        <w:t>William Creek Hotel manager Adriana Jacob said water was definitely coming down from Queensland but she was not sure how much. "When it does come, it would bring a lot of bird life and therefore a lot of tourists in because it only fills every 10 years or so," she said. "I'm hoping it's going to be a good year (for our business). Something like this will be a nice boost if it happens." Floodwaters flowed into Lake Eyre last summer but were quickly sapped up by the parched land. The last significant flood of Lake Eyre occurred in 2004. No significant rainfall has been forecast for SA in the next week.</w:t>
      </w:r>
    </w:p>
    <w:p>
      <w:pPr>
        <w:pStyle w:val="Heading2"/>
        <w:jc w:val="center"/>
        <w:rPr/>
      </w:pPr>
      <w:r>
        <w:rPr>
          <w:color w:val="000000"/>
          <w:u w:val="none"/>
        </w:rPr>
        <w:t>thewest.com.au</w:t>
      </w:r>
      <w:r>
        <w:rPr>
          <w:b w:val="false"/>
          <w:bCs w:val="false"/>
        </w:rPr>
        <w:t xml:space="preserve"> - </w:t>
      </w:r>
      <w:r>
        <w:rPr/>
        <w:t>Liberal MPs to visit the SA Riverland</w:t>
      </w:r>
    </w:p>
    <w:p>
      <w:pPr>
        <w:pStyle w:val="TextBody"/>
        <w:rPr/>
      </w:pPr>
      <w:r>
        <w:rPr/>
        <w:t>South Australia's Liberal opposition will make the plight of the River Murray and problems facing irrigators and Riverland communities a key issue at the next state election. Liberal MPs will be in the Riverland for the next three days, conducting a community meeting and holding the party's annual conference. Opposition Leader Martin-Hamilton Smith said on Tuesday the opposition was keen to hear from Riverland locals about what should happen to save the Murray and revitalise their communities. "The Murray-Darling Basin is in crisis from its most northern extremities to the Murray Mouth, Mr Hamilton-Smith said. "The River Murray is dying and the state government has stuck its head in the sand and is hoping the problem will go away. "The state Liberals will not idly stand by and allow inaction to destroy the Riverland, the food bowl of our state". Mr Hamilton-Smith said the party's annual conference would continue to develop and refine areas of policy and direction for the Liberals to take to the next state poll in March 2010.</w:t>
      </w:r>
    </w:p>
    <w:p>
      <w:pPr>
        <w:pStyle w:val="Heading2"/>
        <w:jc w:val="center"/>
        <w:rPr/>
      </w:pPr>
      <w:r>
        <w:rPr>
          <w:color w:val="000000"/>
          <w:u w:val="none"/>
        </w:rPr>
        <w:t>ABC Rural -</w:t>
      </w:r>
      <w:r>
        <w:rPr>
          <w:b w:val="false"/>
          <w:bCs w:val="false"/>
        </w:rPr>
        <w:t xml:space="preserve"> </w:t>
      </w:r>
      <w:r>
        <w:rPr/>
        <w:t>Senator wants more Murray Darling aid in stimulus package</w:t>
      </w:r>
    </w:p>
    <w:p>
      <w:pPr>
        <w:pStyle w:val="TextBody"/>
        <w:rPr/>
      </w:pPr>
      <w:r>
        <w:rPr/>
        <w:t>Independent Senator Nick Xenophon says he'll fight for the Murray Darling Basin in talk over the Federal Government's stimulus package. Senators are preparing for further discussions today, after the inquiry was put on hold yesterday morning due to the Victorian bushfire tragedy. With the Coalition still not agreeing to the package, the Government must negotiate with the crossbenchers - the Greens, Independents, and Family First. Senator Xenophon says rural and regional Australia will make up part of those discussions. "I think the Murray Darling Basin should be at the forefront of the priority of our national leaders, because if we allow the river system to wither and die, you'll literally see tens of tens of thousands of jobs being lost throughout the Basin."</w:t>
      </w:r>
    </w:p>
    <w:p>
      <w:pPr>
        <w:pStyle w:val="Normal"/>
        <w:jc w:val="center"/>
        <w:rPr>
          <w:sz w:val="22"/>
        </w:rPr>
      </w:pPr>
      <w:r>
        <w:rPr>
          <w:sz w:val="22"/>
        </w:rPr>
        <w:t>2</w:t>
      </w:r>
    </w:p>
    <w:p>
      <w:pPr>
        <w:pStyle w:val="Normal"/>
        <w:jc w:val="center"/>
        <w:rPr/>
      </w:pPr>
      <w:r>
        <w:rPr>
          <w:b/>
          <w:bCs/>
          <w:sz w:val="22"/>
        </w:rPr>
        <w:t xml:space="preserve">ABC News - </w:t>
      </w:r>
      <w:r>
        <w:rPr>
          <w:b/>
          <w:bCs/>
          <w:color w:val="003300"/>
          <w:sz w:val="22"/>
          <w:u w:val="single"/>
        </w:rPr>
        <w:t>Lake Bonney rabbit eradication schemes set to begin</w:t>
      </w:r>
    </w:p>
    <w:p>
      <w:pPr>
        <w:pStyle w:val="TextBody"/>
        <w:rPr/>
      </w:pPr>
      <w:r>
        <w:rPr/>
        <w:t>Rabbit eradication programs will soon begin in the Lake Bonney and Pike River areas to combat damage to native plants and privately owner properties by high numbers of rabbits. Peter Mitchelmoore from the Murray Darling Basin Natural Resources Management Board says baiting will begin in about a fortnight. Local operations manager Rojer Kelly says they are hoping to involve the community in what is a growing problem. "Rabbits in the Lake Bonney area especially are getting to be a larger problem not only for the local landowners adjacent to the town, and also in Barmera area itself," he said. "They're coming into the towns where there is green feed, where the landowners have a little bit of green lawn or any greenery at all, that's drawing them in because feed is getting more scarce in the outer areas."</w:t>
      </w:r>
    </w:p>
    <w:p>
      <w:pPr>
        <w:pStyle w:val="Normal"/>
        <w:jc w:val="center"/>
        <w:rPr>
          <w:b/>
          <w:b/>
          <w:bCs/>
          <w:color w:val="003300"/>
          <w:sz w:val="22"/>
        </w:rPr>
      </w:pPr>
      <w:r>
        <w:rPr>
          <w:b/>
          <w:bCs/>
          <w:sz w:val="22"/>
        </w:rPr>
        <w:t xml:space="preserve">ABC Online - </w:t>
      </w:r>
      <w:hyperlink r:id="rId2">
        <w:r>
          <w:rPr>
            <w:rStyle w:val="InternetLink"/>
            <w:b/>
            <w:bCs/>
            <w:color w:val="003300"/>
            <w:sz w:val="22"/>
          </w:rPr>
          <w:t>No change in water restrictions: Maywald</w:t>
        </w:r>
      </w:hyperlink>
    </w:p>
    <w:p>
      <w:pPr>
        <w:pStyle w:val="Normal"/>
        <w:rPr>
          <w:sz w:val="22"/>
        </w:rPr>
      </w:pPr>
      <w:r>
        <w:rPr>
          <w:sz w:val="22"/>
        </w:rPr>
        <w:t>The South Australian Government will not consider easing water restrictions despite heatwave consumption being lower than in the past. SA Water says an average of 641 megalitres per day was used during the days of extreme weather. During comparable heatwaves of previous years, water usage averaged about 1,000 megalitres per day.</w:t>
      </w:r>
    </w:p>
    <w:p>
      <w:pPr>
        <w:pStyle w:val="Normal"/>
        <w:rPr/>
      </w:pPr>
      <w:r>
        <w:rPr>
          <w:sz w:val="22"/>
        </w:rPr>
        <w:t>SA Water Security Minister Karlene Maywald has applauded South Australians for being responsible but says restrictions will not change. "This does not enable us to actually relax them but it does mean that we don't have to go in harder," she said. "We're actually able to manage within the level three enhanced restrictions because South Australians are being so sensible about water use. If South Australians weren't and we were seeing an upward trend in water use then we would need to consider further restrictions. "At this stage South Australians have risen to the challenge - we're pulling together, we're doing the right thing to ensure that we can preserve our precious water resources through this very difficult drought</w:t>
      </w:r>
      <w:r>
        <w:rPr/>
        <w:t>."</w:t>
      </w:r>
    </w:p>
    <w:p>
      <w:pPr>
        <w:pStyle w:val="Normal"/>
        <w:jc w:val="center"/>
        <w:rPr>
          <w:b/>
          <w:b/>
          <w:bCs/>
          <w:color w:val="003300"/>
          <w:sz w:val="22"/>
        </w:rPr>
      </w:pPr>
      <w:r>
        <w:rPr>
          <w:b/>
          <w:bCs/>
          <w:color w:val="000000"/>
          <w:sz w:val="22"/>
        </w:rPr>
        <w:t>Reuters – UK -</w:t>
      </w:r>
      <w:r>
        <w:rPr>
          <w:b/>
          <w:bCs/>
          <w:color w:val="003300"/>
          <w:sz w:val="22"/>
        </w:rPr>
        <w:t xml:space="preserve"> </w:t>
      </w:r>
      <w:hyperlink r:id="rId3">
        <w:r>
          <w:rPr>
            <w:rStyle w:val="InternetLink"/>
            <w:b/>
            <w:bCs/>
            <w:color w:val="003300"/>
            <w:sz w:val="22"/>
          </w:rPr>
          <w:t>Fires, floods pressure Australia on climate</w:t>
        </w:r>
      </w:hyperlink>
    </w:p>
    <w:p>
      <w:pPr>
        <w:pStyle w:val="TextBody"/>
        <w:rPr/>
      </w:pPr>
      <w:r>
        <w:rPr/>
        <w:t>Canberra - Australia's deadliest wildfires increased pressure on the national government to take firm action on climate change on Monday as scientists said global warming likely contributed to conditions that fueled the disaster. At least 130 people were killed in wildfires, set off by a record heatwave in southern Victoria state over the past week days, while large areas of Queensland state remain flooded by tropical downpours. Scientists said Australia needed to prepare for more extreme weather events due to global warming, while the Greens and environmentalists said the fires and floods proved the government needed to toughen its targets to curb Greenhouse emissions. "It's very clear, both globally and in Australia, there has been a warming trend since about 1950," leading Australian climate scientist Kevin Hennessy told Reuters. "In a nutshell we can say the heatwaves and the fires we've seen in Victoria recently maybe partly due to climate change through the contribution of increased temperature. "Going forward, we anticipate there will be continued increases in greenhouse gases and that locks in a certain amount of warming, and in the case of southern Australia further drying, and this will increase the fire weather risk." Australia is one of the most vulnerable countries to climate change because of its hot, dry climate, with the nation's south in prolonged drought and temperatures tipped to rise by 3 degrees Celsius by 2050 across the tropical north and desert interiors. Prime Minister Kevin Rudd has set a target to cut overall greenhouse gas emissions by 5 percent by 2020, and will only cut further, to about 15 percent, if there is widespread international agreement on tougher action. But Green groups want Australia, which creates about 1.5 percent of global emissions, to cut emissions by at least 25 percent by 2020 as an example to the developing world, particularly India and China, about the need to take firm action. Greens climate spokeswoman Christine Milne said all Australians had been deeply touched by the fire tragedy and the increased risk of fires from global warming.</w:t>
      </w:r>
    </w:p>
    <w:p>
      <w:pPr>
        <w:pStyle w:val="Normal"/>
        <w:rPr/>
      </w:pPr>
      <w:r>
        <w:rPr>
          <w:b/>
          <w:bCs/>
          <w:sz w:val="22"/>
        </w:rPr>
        <w:t xml:space="preserve">STARING AT THE FUTURE: - </w:t>
      </w:r>
      <w:r>
        <w:rPr>
          <w:sz w:val="22"/>
        </w:rPr>
        <w:t>"As the community comes together to heal, we also will need to grapple with the fact that climate change is with us and is dramatically increasing Australia's bushfire risk," Senator Milne said in a statement to Reuters. "Over the last few days, we Australians have looked our own future in the face." Rudd, elected to power in late 2007, promised voters to take firm action on climate change. He has also promised to introduce carbon trading from July 2010 to help curb greenhouse gas emissions, with the laws to hit parliament in May. Brian Fisher, a leading climate policy analyst and economist, said it was crucial for Australia to try to influence the world's top emitters to rein in greenhouse gas pollution. "The key issue is what we can persuade others to do in concert with Australia. That determines what will happen to the world's climate," said Fisher, an author for the UN Climate Panel's Second, Third and Fourth Assessment Reports. Bushfires and tropical floods are a normal part of Australian life, and can be crucial to help natural ecology. More than 250 people have died from bushfires in the past 40 years, making fires the most dangerous natural hazards in Australia. But after years of drought, and with record high temperatures in Victoria over the weekend, fueled by hot north winds blowing down from Australia's arid center, the conditions were set for a major disaster. "I have never seen weather and other conditions as extreme as they were on Saturday. The fire weather was unprecedented," said Sydney University bushfire analyst Professor Mark Adams. "We do not have all the evidence yet to fully explain this day in terms of climate change. However, all the science to date shows that we can expect more extreme weather in the years to come -- that includes hotter days and drier landscapes across southern Australia.</w:t>
      </w:r>
    </w:p>
    <w:p>
      <w:pPr>
        <w:pStyle w:val="Normal"/>
        <w:jc w:val="center"/>
        <w:rPr>
          <w:sz w:val="22"/>
        </w:rPr>
      </w:pPr>
      <w:r>
        <w:rPr>
          <w:sz w:val="22"/>
        </w:rPr>
        <w:t>3</w:t>
      </w:r>
    </w:p>
    <w:p>
      <w:pPr>
        <w:pStyle w:val="Normal"/>
        <w:jc w:val="center"/>
        <w:rPr/>
      </w:pPr>
      <w:r>
        <w:rPr>
          <w:b/>
          <w:bCs/>
          <w:color w:val="000000"/>
          <w:sz w:val="22"/>
          <w:szCs w:val="20"/>
        </w:rPr>
        <w:t>The Age - Melbourne, Victoria, Australia -</w:t>
      </w:r>
      <w:r>
        <w:rPr/>
        <w:t xml:space="preserve"> </w:t>
      </w:r>
      <w:hyperlink r:id="rId4">
        <w:r>
          <w:rPr>
            <w:rStyle w:val="InternetLink"/>
            <w:b/>
            <w:bCs/>
            <w:color w:val="003300"/>
            <w:sz w:val="22"/>
          </w:rPr>
          <w:t>Agribusiness giant launches water fight</w:t>
        </w:r>
      </w:hyperlink>
    </w:p>
    <w:p>
      <w:pPr>
        <w:pStyle w:val="Normal"/>
        <w:rPr/>
      </w:pPr>
      <w:r>
        <w:rPr>
          <w:sz w:val="22"/>
        </w:rPr>
        <w:t>Australia’s biggest privately owned agribusiness, ICM, has challenged in the High Court the constitutional validity of a $135 million government scheme to compensate primary producers for drastically reduced water use. The company, which operates the vast Hillston farms in central NSW, says compensation being offered to producers for tens of millions of dollars in lost entitlements is unfair, unjust and breaches constitutional requirements. The High Court challenge, if successful, would call into question payments to more than 1100 ground water licence holders in the Murray Darling Basin. In a statement of claim lodged with the court yesterday, ICM says the funding arrangement to compensate ICM for drastically reduced groundwater entitlements breaches section 51 of the constitution, which calls for just compensation for actual loss. The writ argues the loss of water entitlements involves the acquisition of property within the meaning of section 51. Prepared by former attorney-general Bob Ellicott, QC, and Michael McHugh, the son of former High Court judge Michael McHugh, the writ says compensation in the form of ex gratia payments is discretionary and not based on definable criteria of fair value for actual loss. The companies concerned — ICM Agriculture and Hillston Citrus — have had their licences to extract ground water in Lower Lachlan Valley of NSW slashed by 72 per cent and 66 per cent respectively. Under arrangements reached with NSW, the former Howard government agreed to provide compensation in the form of structural adjustments payments to licence holders forced to reduce ground water consumption in the Murray Darling Basin. Payments have so far been paid to more than 800 of the estimated 1100 licence holders. The arrangements are now part of the Rudd Government's $1.35 billion plan to establish new water priorities for sustainable irrigation that cuts water consumption in the basin. The Commonwealth is also providing $650 million for upgrading water use in privately irrigated areas. And it has a scheme to buy back entitlements from small-block irrigators.</w:t>
      </w:r>
      <w:r>
        <w:rPr>
          <w:rStyle w:val="StrongEmphasis"/>
          <w:sz w:val="22"/>
        </w:rPr>
        <w:t> </w:t>
      </w:r>
      <w:r>
        <w:rPr>
          <w:sz w:val="22"/>
        </w:rPr>
        <w:t>It is believed ICM's challenge could be the first of several following an unsuccessful action for compensation by Murrumbidgee water licence holders in the NSW Land and Environment Court. ICM has also begun proceedings against the State Government as a co-defendant along with the responsible minister. Licence holders claim variations in the licences have been capricious and vary without explanation.</w:t>
      </w:r>
    </w:p>
    <w:p>
      <w:pPr>
        <w:pStyle w:val="Normal"/>
        <w:rPr/>
      </w:pPr>
      <w:r>
        <w:rPr>
          <w:sz w:val="22"/>
        </w:rPr>
        <w:t>Previously, licence holders have argued that the slashing of ground water rights has severely impacted on businesses and properties valued by lending institutions according to their water entitlements. It is claimed that fair compensation payments should also take into account the adverse impact on properties from the loss of water entitlements.</w:t>
      </w:r>
    </w:p>
    <w:p>
      <w:pPr>
        <w:pStyle w:val="Normal"/>
        <w:rPr>
          <w:sz w:val="22"/>
        </w:rPr>
      </w:pPr>
      <w:r>
        <w:rPr>
          <w:sz w:val="22"/>
        </w:rPr>
        <w:t>KEY POINTS</w:t>
      </w:r>
    </w:p>
    <w:p>
      <w:pPr>
        <w:pStyle w:val="Normal"/>
        <w:rPr/>
      </w:pPr>
      <w:r>
        <w:rPr>
          <w:sz w:val="22"/>
        </w:rPr>
        <w:t xml:space="preserve">■ </w:t>
      </w:r>
      <w:r>
        <w:rPr>
          <w:sz w:val="22"/>
        </w:rPr>
        <w:t>ICM issues High Court challenge to $135 million government water compensation scheme.</w:t>
      </w:r>
    </w:p>
    <w:p>
      <w:pPr>
        <w:pStyle w:val="Normal"/>
        <w:rPr>
          <w:sz w:val="22"/>
        </w:rPr>
      </w:pPr>
      <w:r>
        <w:rPr>
          <w:sz w:val="22"/>
        </w:rPr>
        <w:t xml:space="preserve">■ </w:t>
      </w:r>
      <w:r>
        <w:rPr>
          <w:sz w:val="22"/>
        </w:rPr>
        <w:t>Writ follows big cutbacks to company water entitlements.</w:t>
      </w:r>
    </w:p>
    <w:p>
      <w:pPr>
        <w:pStyle w:val="Normal"/>
        <w:jc w:val="center"/>
        <w:rPr>
          <w:b/>
          <w:b/>
          <w:bCs/>
          <w:color w:val="003300"/>
          <w:sz w:val="22"/>
        </w:rPr>
      </w:pPr>
      <w:r>
        <w:rPr>
          <w:b/>
          <w:bCs/>
          <w:color w:val="000000"/>
          <w:sz w:val="22"/>
          <w:szCs w:val="20"/>
        </w:rPr>
        <w:t xml:space="preserve">ABC Regional Online – Australia - </w:t>
      </w:r>
      <w:hyperlink r:id="rId5">
        <w:r>
          <w:rPr>
            <w:rStyle w:val="InternetLink"/>
            <w:b/>
            <w:bCs/>
            <w:color w:val="003300"/>
            <w:sz w:val="22"/>
          </w:rPr>
          <w:t>Barrick to persist with gold mine expansion</w:t>
        </w:r>
      </w:hyperlink>
    </w:p>
    <w:p>
      <w:pPr>
        <w:pStyle w:val="TextBody"/>
        <w:rPr/>
      </w:pPr>
      <w:r>
        <w:rPr/>
        <w:t>Barrick Australia says it will push ahead with plans to expand its Cowal Gold Mine at West Wyalong, despite a loss in the New South Wales Land and Environment Court. Barrick Gold has submitted a proposal to modify its development consent at the mine to almost double its size and extend its life by 11 years. Native title applicant Neville Williams started court action against the plan last November. On Friday, the Land and Environment Court upheld Mr Williams' challenge that the project is not a modification of the mine's existing development consent, but rather a radical transformation. The court found the proposal is not invalid, but falls within a different approval regime under the Environmental Planning and Assessment Act. Barrick spokesman Bill Shallvey says the company will appeal against the decision. He says the company has taken the appropriate avenues to seek approval to modify the gold mine.</w:t>
      </w:r>
    </w:p>
    <w:p>
      <w:pPr>
        <w:pStyle w:val="Normal"/>
        <w:rPr>
          <w:sz w:val="22"/>
        </w:rPr>
      </w:pPr>
      <w:r>
        <w:rPr>
          <w:sz w:val="22"/>
        </w:rPr>
        <w:t>"Given the huge investment that we have made out here and the fact that we've also built up an excellent track record since we started, I mean it'd be fair to say that there are not many development projects that have compliance records like Barrick has achieved at Cowal, so we do have some difficulty with the judgment," he said. "It's our intention to continue to advance this modification. "Given the State Government's push for stimulus to the local economy and the fact that we're actually an operating project out here looking not only to maintain our current staff levels but to actually increase them, we'd expect that we'll generate some support." Al Oshlack from the Indigenous Justice Advocacy Network has welcomed the decision. "In the case of Lake Cowal it's been a fantastic win for the environment and for Aboriginal cultural heritage and for the people of the Murray-Darling Basin in general," he said. "If Barrick Gold wants to have an expansion as they propose in their modification, they have to go through the proper development approvals that everybody else would have to go through rather than try to sneak it in with a short cut." The Department of Planning is looking at the court's findings. A spokesman says the department is getting legal advice on the judgment and its implications. He says in the meantime it will cease considering the mine application as a modification of the existing development consent.</w:t>
      </w:r>
    </w:p>
    <w:p>
      <w:pPr>
        <w:pStyle w:val="Normal"/>
        <w:rPr/>
      </w:pPr>
      <w:r>
        <w:rPr>
          <w:b/>
          <w:bCs/>
          <w:color w:val="000000"/>
          <w:sz w:val="22"/>
          <w:szCs w:val="20"/>
        </w:rPr>
        <w:t xml:space="preserve">                              </w:t>
      </w:r>
      <w:r>
        <w:rPr>
          <w:b/>
          <w:bCs/>
          <w:color w:val="000000"/>
          <w:sz w:val="22"/>
          <w:szCs w:val="20"/>
        </w:rPr>
        <w:t>Carbon Positive - Hague, Netherlands</w:t>
      </w:r>
      <w:r>
        <w:rPr>
          <w:b/>
          <w:bCs/>
          <w:color w:val="003300"/>
          <w:sz w:val="22"/>
        </w:rPr>
        <w:t xml:space="preserve"> - </w:t>
      </w:r>
      <w:hyperlink r:id="rId6">
        <w:r>
          <w:rPr>
            <w:rStyle w:val="InternetLink"/>
            <w:b/>
            <w:bCs/>
            <w:color w:val="003300"/>
            <w:sz w:val="22"/>
          </w:rPr>
          <w:t>Australian fires spur climate calls</w:t>
        </w:r>
      </w:hyperlink>
      <w:r>
        <w:rPr/>
        <w:br/>
      </w:r>
      <w:r>
        <w:rPr>
          <w:sz w:val="22"/>
        </w:rPr>
        <w:t>The worst wildfire death toll in Australia’s history has brought climate change campaigners out in force, locally and globally. They warn that conditions that led to the tragedy will become more common if global greenhouse emissions aren’t cut back.</w:t>
      </w:r>
      <w:r>
        <w:rPr/>
        <w:t xml:space="preserve"> </w:t>
      </w:r>
      <w:r>
        <w:rPr>
          <w:sz w:val="22"/>
        </w:rPr>
        <w:t xml:space="preserve">More than 100 people have been killed in bushfires that turned into fast-moving firestorms over the weekend that swept through numerous small towns in forested areas north of Melbourne, Victoria. </w:t>
      </w:r>
    </w:p>
    <w:p>
      <w:pPr>
        <w:pStyle w:val="Normal"/>
        <w:rPr>
          <w:sz w:val="22"/>
        </w:rPr>
      </w:pPr>
      <w:r>
        <w:rPr>
          <w:sz w:val="22"/>
        </w:rPr>
      </w:r>
    </w:p>
    <w:p>
      <w:pPr>
        <w:pStyle w:val="Normal"/>
        <w:jc w:val="center"/>
        <w:rPr>
          <w:sz w:val="22"/>
        </w:rPr>
      </w:pPr>
      <w:r>
        <w:rPr>
          <w:sz w:val="22"/>
        </w:rPr>
        <w:t>4</w:t>
      </w:r>
    </w:p>
    <w:p>
      <w:pPr>
        <w:pStyle w:val="TextBody"/>
        <w:rPr/>
      </w:pPr>
      <w:r>
        <w:rPr/>
        <w:t>While the fire tragedy can’t be ascribed directly or solely to climate change with any certainty, the event is in keeping with predictions of hotter, drier conditions in southeastern Australia, and for more intense weather events. The Victorian fires follow record heatwave conditions in recent weeks and a dry summer in southern Australia, which has turned “the bush” into a vast tinderbox. The Australian Bureau of Meteorology has confirmed record heatwave durations last week – four days in a row where the maximum temperature was over 43 degrees Celsius in Adelaide, and three days in Melbourne. The Australian Conservation Foundation urged the Australian government to go further on emissions targets, to avert ever more frequent and intense heatwave episodes. The ACF quoted CSIRO research forecasting that Melbourne’s current average of nine days a year over 35 degrees could rise to 27 days a year by the end of the century if climate change was allowed to continue unchecked.  Adelaide could see 44 days over 35 degrees, up from an average of 17 currently. The Australian government has been criticised by the ACF and other environmental interests for setting a 2020 emissions reduction target well below what scientists have been calling for internationally. “If adopted globally, the Government’s weak target to cut carbon pollution by just 5–15 per cent by 2020 would mean more heatwaves, the drying up of the Murray-Darling Basin’s productivity and the end of snow in the Australian Alps,” said ACF executive director Don Henry. Similar concerns on a global scale are being expressed among the world’s climate scientists and European policymakers. A group of climate scientists have resolved to meet in Copenhagen next month to call on political leaders to take stronger action on climate change in current international negotiations. They will issue a report updating the last IPCC assessment in 2007 which they say underestimates how fast and hard climate change is hitting. The European Parliament strongly endorsed a call for the EU and other developed nations to commit to 25 to 40 per cent cuts in emissions by 2020. MEPs were motivated by evidence "climate change is both more rapid and more serious in terms of its adverse effects than was previously thought".</w:t>
      </w:r>
    </w:p>
    <w:p>
      <w:pPr>
        <w:pStyle w:val="Heading4"/>
        <w:rPr/>
      </w:pPr>
      <w:r>
        <w:rPr/>
        <w:t>Press Release – Adrian Pederick MP</w:t>
      </w:r>
    </w:p>
    <w:p>
      <w:pPr>
        <w:pStyle w:val="Heading3"/>
        <w:rPr/>
      </w:pPr>
      <w:r>
        <w:rPr/>
        <w:t>Report river bank slumping says Pederick</w:t>
      </w:r>
    </w:p>
    <w:p>
      <w:pPr>
        <w:pStyle w:val="Normal"/>
        <w:rPr>
          <w:sz w:val="22"/>
          <w:lang w:eastAsia="en-AU"/>
        </w:rPr>
      </w:pPr>
      <w:r>
        <w:rPr>
          <w:sz w:val="22"/>
          <w:lang w:eastAsia="en-AU"/>
        </w:rPr>
        <w:t>Resident along the River Murray should report any signs of cracking or slumping of the riverbanks says local MP Adrian Pederick. Mr Pederick, who is Shadow Minister for the River Murray, said the recent major subsidence at Long Island that took three vehicles into the river is only one symptom of a much bigger problem. ‘Most people know the low flow of the River Murray is causing major problems for the Lower Lakes,’ Mr Pederick said, ‘but many had not realised until now that low flows and levels pose many other threats to life on the river.’ ‘Serious cracking and slumping of the bank was evident over twelve months ago but it’s not until last week’s dramatic event that the true ramifications have been realised. ‘Investigations are underway to determine the exact location and extent of the problem to guard against recurrences that potentially could have much more serious consequences. ‘I urge all people familiar with the river banks to report their observations to the department to help them quickly identify risk areas.</w:t>
      </w:r>
    </w:p>
    <w:p>
      <w:pPr>
        <w:pStyle w:val="Normal"/>
        <w:rPr>
          <w:sz w:val="22"/>
          <w:lang w:eastAsia="en-AU"/>
        </w:rPr>
      </w:pPr>
      <w:r>
        <w:rPr>
          <w:sz w:val="22"/>
          <w:lang w:eastAsia="en-AU"/>
        </w:rPr>
        <w:t>‘</w:t>
      </w:r>
      <w:r>
        <w:rPr>
          <w:sz w:val="22"/>
          <w:lang w:eastAsia="en-AU"/>
        </w:rPr>
        <w:t>I also remind the state and federal governments that their failure to adequately address low river flows will ultimately cost far more than the relatively small amounts needed now to preserve our environment.’</w:t>
      </w:r>
    </w:p>
    <w:p>
      <w:pPr>
        <w:pStyle w:val="Normal"/>
        <w:rPr/>
      </w:pPr>
      <w:r>
        <w:rPr>
          <w:color w:val="000000"/>
          <w:szCs w:val="20"/>
        </w:rPr>
        <w:t xml:space="preserve">     </w:t>
      </w:r>
      <w:r>
        <w:rPr>
          <w:b/>
          <w:bCs/>
          <w:color w:val="000000"/>
          <w:sz w:val="22"/>
          <w:szCs w:val="20"/>
        </w:rPr>
        <w:t>Yorke Peninsula Country Times - Kadina, SA</w:t>
      </w:r>
      <w:r>
        <w:rPr>
          <w:color w:val="000000"/>
          <w:szCs w:val="20"/>
        </w:rPr>
        <w:t xml:space="preserve"> </w:t>
      </w:r>
      <w:r>
        <w:rPr>
          <w:color w:val="000000"/>
        </w:rPr>
        <w:t>-</w:t>
      </w:r>
      <w:r>
        <w:rPr/>
        <w:t xml:space="preserve"> </w:t>
      </w:r>
      <w:hyperlink r:id="rId7">
        <w:r>
          <w:rPr>
            <w:rStyle w:val="InternetLink"/>
            <w:b/>
            <w:bCs/>
            <w:color w:val="003300"/>
            <w:sz w:val="22"/>
          </w:rPr>
          <w:t>$10M Murray pump project shores up YP water supply</w:t>
        </w:r>
      </w:hyperlink>
      <w:r>
        <w:rPr/>
        <w:br/>
      </w:r>
      <w:r>
        <w:rPr>
          <w:sz w:val="22"/>
        </w:rPr>
        <w:t>Minister for Water Security Karlene Maywald says an upgrade to the Swan Reach Pump Station is complete, securing water supplies to parts of Yorke Peninsula and the Barossa Valley. “Early this year, SA Water commissioned a temporary low-lift pump station at the Swan Reach Water Treatment Plant to ensure the secure supply of water to nearly 32,000 customers from the Swan Reach to Stockwell Pipeline during times of low River Murray levels,” Minister Maywald said. “Ongoing drought and low inflows to the Murray-Darling Basin have resulted in a major fall in the River Murray pool level downstream of Blanchetown and the longer term forecast is for further declines if the drought continues. “In order to address this, SA Water has undertaken work on all four of its major pump stations along the River Murray to ensure the infrastructure can remain operational during these extreme circumstances.</w:t>
      </w:r>
    </w:p>
    <w:p>
      <w:pPr>
        <w:pStyle w:val="Normal"/>
        <w:rPr/>
      </w:pPr>
      <w:r>
        <w:rPr>
          <w:sz w:val="22"/>
        </w:rPr>
        <w:t>“</w:t>
      </w:r>
      <w:r>
        <w:rPr>
          <w:sz w:val="22"/>
        </w:rPr>
        <w:t xml:space="preserve">A decline in the water level impacts on our ability to pump from the river to major pipelines. </w:t>
      </w:r>
      <w:r>
        <w:rPr/>
        <w:t>“This project concludes a $10.2 million capital works project on our four major pump stations along the River Murray.</w:t>
      </w:r>
    </w:p>
    <w:p>
      <w:pPr>
        <w:pStyle w:val="Normal"/>
        <w:rPr>
          <w:sz w:val="22"/>
        </w:rPr>
      </w:pPr>
      <w:r>
        <w:rPr>
          <w:sz w:val="22"/>
        </w:rPr>
        <w:t>“</w:t>
      </w:r>
      <w:r>
        <w:rPr>
          <w:sz w:val="22"/>
        </w:rPr>
        <w:t>During 2008, SA Water also completed upgrades to secure water supplies from the Mannum-Adelaide, Murray Bridge-Onkaparinga and Tailem Bend-Keith pipelines, which help deliver water all over South Australia. “The Swan Reach raw water pump station, which began construction in September last year, is one of four major pump stations located on the River Murray below Lock 1 and supplies water via the Swan Reach to Paskeville pipeline. “This temporary pump station will extract river water via two suction pipelines and deliver the water into the existing raw water pumping station to simulate a higher pool level.” Minor works continue on site until early February to complete fencing and security activities.</w:t>
      </w:r>
    </w:p>
    <w:p>
      <w:pPr>
        <w:pStyle w:val="Heading3"/>
        <w:rPr>
          <w:color w:val="000000"/>
          <w:u w:val="none"/>
          <w:lang w:val="en-AU"/>
        </w:rPr>
      </w:pPr>
      <w:r>
        <w:rPr>
          <w:color w:val="000000"/>
          <w:u w:val="none"/>
          <w:lang w:val="en-AU"/>
        </w:rPr>
        <w:t>Office of Senator Sarah Hanson-Young</w:t>
      </w:r>
    </w:p>
    <w:p>
      <w:pPr>
        <w:pStyle w:val="Heading3"/>
        <w:rPr>
          <w:lang w:val="en-AU"/>
        </w:rPr>
      </w:pPr>
      <w:r>
        <w:rPr>
          <w:lang w:val="en-AU"/>
        </w:rPr>
        <w:t>Lakes and Coorong begging for help as stimulus package discussed</w:t>
      </w:r>
    </w:p>
    <w:p>
      <w:pPr>
        <w:pStyle w:val="TextBody"/>
        <w:rPr>
          <w:lang w:val="en-AU"/>
        </w:rPr>
      </w:pPr>
      <w:r>
        <w:rPr>
          <w:lang w:val="en-AU"/>
        </w:rPr>
        <w:t xml:space="preserve">Greens Senator Sarah Hanson-Young says finding funds for immediate fresh water flows to rescue the stricken Lower Lakes is as urgent as formulating the economic rescue package. “While the Government has its chequebook open, the lower Murray deserves help,” said Senator Hanson-Young. </w:t>
      </w:r>
    </w:p>
    <w:p>
      <w:pPr>
        <w:pStyle w:val="Normal"/>
        <w:jc w:val="center"/>
        <w:rPr>
          <w:sz w:val="22"/>
          <w:lang w:val="en-AU"/>
        </w:rPr>
      </w:pPr>
      <w:r>
        <w:rPr>
          <w:sz w:val="22"/>
          <w:lang w:val="en-AU"/>
        </w:rPr>
        <w:t>5</w:t>
      </w:r>
    </w:p>
    <w:p>
      <w:pPr>
        <w:pStyle w:val="Normal"/>
        <w:rPr>
          <w:sz w:val="22"/>
          <w:lang w:val="en-AU"/>
        </w:rPr>
      </w:pPr>
      <w:r>
        <w:rPr>
          <w:sz w:val="22"/>
          <w:lang w:val="en-AU"/>
        </w:rPr>
        <w:t>“</w:t>
      </w:r>
      <w:r>
        <w:rPr>
          <w:sz w:val="22"/>
          <w:lang w:val="en-AU"/>
        </w:rPr>
        <w:t xml:space="preserve">The degradation of the Lower Lakes and Coorong, due to a critically low level of in-flows, has had a grave impact not only on the environment, but on the communities and economies of the region. “The Federal Government should be ensuring allocated money will be spent immediately to secure fresh water flows for the Lakes. “Jobs should be created at the same time, by employing local people to activate interim bioremediation programs to keep the acid sulphate soils at bay. “The Greens have raised this in our discussions with the Government over the stimulus package.” </w:t>
      </w:r>
    </w:p>
    <w:p>
      <w:pPr>
        <w:pStyle w:val="Heading3"/>
        <w:pBdr>
          <w:right w:val="single" w:sz="6" w:space="9" w:color="E3E3E3"/>
        </w:pBdr>
        <w:ind w:left="-30" w:hanging="0"/>
        <w:rPr>
          <w:rFonts w:ascii="Verdana" w:hAnsi="Verdana" w:cs="Verdana"/>
        </w:rPr>
      </w:pPr>
      <w:r>
        <w:rPr>
          <w:color w:val="800000"/>
          <w:u w:val="none"/>
          <w:lang w:val="en-AU"/>
        </w:rPr>
        <w:t>FarmOnLine -</w:t>
      </w:r>
      <w:r>
        <w:rPr>
          <w:b w:val="false"/>
          <w:bCs w:val="false"/>
          <w:color w:val="800000"/>
          <w:lang w:val="en-AU"/>
        </w:rPr>
        <w:t xml:space="preserve"> </w:t>
      </w:r>
      <w:hyperlink r:id="rId8">
        <w:r>
          <w:rPr>
            <w:rStyle w:val="InternetLink"/>
          </w:rPr>
          <w:t>'No fuel, no fire' policy must be enforced: Wilson Tuckey</w:t>
        </w:r>
      </w:hyperlink>
    </w:p>
    <w:p>
      <w:pPr>
        <w:pStyle w:val="Normal"/>
        <w:rPr>
          <w:sz w:val="22"/>
        </w:rPr>
      </w:pPr>
      <w:r>
        <w:rPr>
          <w:sz w:val="22"/>
        </w:rPr>
        <w:t>Public policy, driven by the pursuit of minor party preferences, was a recipe for disaster of the greatest possible magnitude for humanity and the forest, outspoken federal Liberal MP Wilson Tuckey, WA, said this morning.</w:t>
      </w:r>
    </w:p>
    <w:p>
      <w:pPr>
        <w:pStyle w:val="TextBody"/>
        <w:rPr/>
      </w:pPr>
      <w:r>
        <w:rPr/>
        <w:t>He has blamed both major political parties, in part, for Victoria's bushfire tragedy, saying some of the weekend wildfires were preventable. A former Forestry Minister, he says current policies that have locked up forests created excessive fuel loads. He told FarmOnline: "I'm sorry I didn't fight harder for fuel reduction policies in state forests.</w:t>
      </w:r>
    </w:p>
    <w:p>
      <w:pPr>
        <w:pStyle w:val="Normal"/>
        <w:rPr/>
      </w:pPr>
      <w:r>
        <w:rPr>
          <w:sz w:val="22"/>
        </w:rPr>
        <w:t>"I didn't adequately prosecute the slogan: 'no fuel, no fire'," he said. Forests today, he says, have nearly 10 times the number of trees to the hectare than they did previously, he told FarmOnline. Both major parties had been “running around, putting in more reserves to get green preferences", he told the ABC yesterday. Previously, much of this set aside country was grazed and managed by farmers or managed by professional foresters. The choice is either to have forests managed by industry or as reserves, Mr Tuckey says. "In both cases, the reduction of fuel load is a daily requirement and it is not always necessary to do it with burning," he told reporters in Canberra. Mr Tuckey says firefighters need better access to such country to fight fires. "When you had a forests products industry...we used to have roads and we used to have bulldozers." That machinery was traditionally used to help put out a fire the day it started. "I am heartbroken at what's happened because it was preventable," he told the ABC.</w:t>
      </w:r>
      <w:r>
        <w:rPr/>
        <w:t xml:space="preserve"> </w:t>
      </w:r>
    </w:p>
    <w:p>
      <w:pPr>
        <w:pStyle w:val="Normal"/>
        <w:jc w:val="center"/>
        <w:rPr>
          <w:b/>
          <w:b/>
          <w:bCs/>
          <w:sz w:val="22"/>
        </w:rPr>
      </w:pPr>
      <w:r>
        <w:rPr>
          <w:b/>
          <w:bCs/>
          <w:sz w:val="22"/>
        </w:rPr>
        <w:t>12</w:t>
      </w:r>
      <w:r>
        <w:rPr>
          <w:b/>
          <w:bCs/>
          <w:sz w:val="22"/>
          <w:vertAlign w:val="superscript"/>
        </w:rPr>
        <w:t>th</w:t>
      </w:r>
    </w:p>
    <w:p>
      <w:pPr>
        <w:pStyle w:val="Heading4"/>
        <w:rPr/>
      </w:pPr>
      <w:r>
        <w:rPr/>
        <w:t xml:space="preserve">SA Premier &amp; Ministers - </w:t>
      </w:r>
      <w:hyperlink r:id="rId9" w:tgtFrame="_blank">
        <w:r>
          <w:rPr>
            <w:rStyle w:val="InternetLink"/>
            <w:color w:val="003300"/>
            <w:szCs w:val="20"/>
          </w:rPr>
          <w:t>South Australia open for business on wave power</w:t>
        </w:r>
      </w:hyperlink>
    </w:p>
    <w:p>
      <w:pPr>
        <w:pStyle w:val="Normal"/>
        <w:rPr>
          <w:sz w:val="22"/>
        </w:rPr>
      </w:pPr>
      <w:r>
        <w:rPr>
          <w:sz w:val="22"/>
        </w:rPr>
        <w:t>Premier Mike Rann says the State Government is paving the way forward for wave power technology to establish in South Australia - in the same way that it welcomed wind, geothermal and solar energy. “Wave power – like geothermal power - has the potential to provide a huge base load of sustainable energy in the future. “South Australia is currently on track to reach its target to boost the proportion of renewable energy generated and consumed in South Australia to 20 per cent by 2014. This would put us in a world-leading position. “Southern Australia is said to have one of the world’s best wave energy resources and the potential for this energy technology will help maintain our leadership.</w:t>
      </w:r>
    </w:p>
    <w:p>
      <w:pPr>
        <w:pStyle w:val="Normal"/>
        <w:rPr>
          <w:sz w:val="22"/>
        </w:rPr>
      </w:pPr>
      <w:r>
        <w:rPr>
          <w:sz w:val="22"/>
        </w:rPr>
        <w:t>Mr Rann says major technological advances made in recent years in wave and tidal power generation means that within a few years, this new source of power has the potential to generate a significant amount of base-load power into the national grid. “This is great news for climate change. It’s great news for industries that will be looking to buy clean, green sustainable energy.”</w:t>
      </w:r>
    </w:p>
    <w:p>
      <w:pPr>
        <w:pStyle w:val="Normal"/>
        <w:rPr>
          <w:sz w:val="22"/>
        </w:rPr>
      </w:pPr>
      <w:r>
        <w:rPr>
          <w:b/>
          <w:bCs/>
          <w:sz w:val="22"/>
          <w:szCs w:val="20"/>
        </w:rPr>
        <w:t xml:space="preserve">Mr Rann says a group that has been piloting fully-submerged wave power technology in Western Australia for some years, </w:t>
      </w:r>
      <w:r>
        <w:rPr>
          <w:b/>
          <w:bCs/>
          <w:i/>
          <w:iCs/>
          <w:sz w:val="22"/>
          <w:szCs w:val="20"/>
        </w:rPr>
        <w:t>Carnegie Corporation</w:t>
      </w:r>
      <w:r>
        <w:rPr>
          <w:b/>
          <w:bCs/>
          <w:sz w:val="22"/>
          <w:szCs w:val="20"/>
        </w:rPr>
        <w:t>, has this month been issued with the State’s first wave power licence by the State Government.</w:t>
      </w:r>
    </w:p>
    <w:p>
      <w:pPr>
        <w:pStyle w:val="Normal"/>
        <w:rPr>
          <w:sz w:val="22"/>
        </w:rPr>
      </w:pPr>
      <w:r>
        <w:rPr>
          <w:sz w:val="22"/>
        </w:rPr>
        <w:t xml:space="preserve">The licence, signed today, will allow Carnegie to test a site along the Limestone Coast in SA, near Port MacDonnell, with a view to building a demonstration 50 MW wave power station. “Whether this is the right site will depend on these tests, but Carnegie is one of several emerging companies taking up the challenge of providing a new form of base-load sustainable energy. “It is one of two companies looking to South Australia to trial its wave power technology along our coastline, and we want to encourage others to do the same. “Our message to these companies is that the South Australian Government will do all it can to open the way for renewable energy investment in the State. “We have succeeded in attracting more than half of Australia’s investment in wind and geothermal energy. We anticipated the development of these technologies and took the steps needed to make our regulatory environment the most attractive in Australia for investors. “SA now has 58% per cent of the nation’s installed wind generation capacity and more than 70% of Australia’s geothermal exploration activity. “I have directed my Department to prepare a similar framework specifically for the wave and tidal sector. Energy Minister Patrick Conlon says he granted the licence to Carnegie Corporation today to enable Carnegie to install a few wave rider buoys to test the power of the waves. </w:t>
      </w:r>
      <w:r>
        <w:rPr>
          <w:sz w:val="22"/>
          <w:szCs w:val="20"/>
        </w:rPr>
        <w:t>“The site will be leased for the next stage of the wave power station if the tests prove positive. “I am informed that the Port MacDonnell site is attractive to Carnegie because of its proximity to the national electricity grid. “This particular technology is a wave power converter that is the first unit to be fully-submerged to produce high pressure seawater from the power of waves. ”Carnegie Corporation currently has a demonstration plant at Fremantle and has been investigating sites for the first commercial demonstration wave power plant in Australia,” Mr Conlon said.</w:t>
      </w:r>
    </w:p>
    <w:p>
      <w:pPr>
        <w:pStyle w:val="Normal"/>
        <w:rPr>
          <w:b/>
          <w:b/>
          <w:bCs/>
          <w:sz w:val="22"/>
        </w:rPr>
      </w:pPr>
      <w:r>
        <w:rPr>
          <w:b/>
          <w:bCs/>
          <w:sz w:val="22"/>
        </w:rPr>
        <w:t>Background on South Australia’s achievements in climate change:</w:t>
      </w:r>
    </w:p>
    <w:p>
      <w:pPr>
        <w:pStyle w:val="Normal"/>
        <w:numPr>
          <w:ilvl w:val="0"/>
          <w:numId w:val="2"/>
        </w:numPr>
        <w:ind w:left="720" w:hanging="720"/>
        <w:rPr>
          <w:sz w:val="22"/>
        </w:rPr>
      </w:pPr>
      <w:r>
        <w:rPr>
          <w:sz w:val="22"/>
        </w:rPr>
        <w:t>First State in Australia and third jurisdiction in the world to pass climate change legislation with firm targets for greenhouse gas reduction and renewable energy consumption and generation.</w:t>
      </w:r>
    </w:p>
    <w:p>
      <w:pPr>
        <w:pStyle w:val="TextBody"/>
        <w:numPr>
          <w:ilvl w:val="0"/>
          <w:numId w:val="2"/>
        </w:numPr>
        <w:ind w:left="720" w:hanging="720"/>
        <w:rPr/>
      </w:pPr>
      <w:r>
        <w:rPr/>
        <w:t xml:space="preserve">Introduced the nation’s first Feed-in tariff in July 2008 which rewards solar panel owners by paying them a premium for the surplus energy returned to the grid. </w:t>
      </w:r>
    </w:p>
    <w:p>
      <w:pPr>
        <w:pStyle w:val="Normal"/>
        <w:jc w:val="center"/>
        <w:rPr>
          <w:sz w:val="22"/>
        </w:rPr>
      </w:pPr>
      <w:r>
        <w:rPr>
          <w:sz w:val="22"/>
        </w:rPr>
        <w:t>6</w:t>
      </w:r>
    </w:p>
    <w:p>
      <w:pPr>
        <w:pStyle w:val="Normal"/>
        <w:numPr>
          <w:ilvl w:val="0"/>
          <w:numId w:val="2"/>
        </w:numPr>
        <w:ind w:left="720" w:hanging="720"/>
        <w:rPr>
          <w:sz w:val="22"/>
        </w:rPr>
      </w:pPr>
      <w:r>
        <w:rPr>
          <w:sz w:val="22"/>
        </w:rPr>
        <w:t>First State Government to commit to purchasing 20% accredited GreenPower Committed to carbon neutral government by 2020.</w:t>
      </w:r>
    </w:p>
    <w:p>
      <w:pPr>
        <w:pStyle w:val="Normal"/>
        <w:rPr/>
      </w:pPr>
      <w:r>
        <w:rPr>
          <w:b/>
          <w:bCs/>
          <w:color w:val="000000"/>
          <w:szCs w:val="20"/>
        </w:rPr>
        <w:t xml:space="preserve">         </w:t>
      </w:r>
      <w:r>
        <w:rPr>
          <w:b/>
          <w:bCs/>
          <w:color w:val="000000"/>
          <w:sz w:val="22"/>
          <w:szCs w:val="20"/>
        </w:rPr>
        <w:t>Murray Valley Standard - Murray Bridge, South Australia, Australia</w:t>
      </w:r>
      <w:r>
        <w:rPr>
          <w:color w:val="666666"/>
          <w:sz w:val="22"/>
          <w:szCs w:val="20"/>
        </w:rPr>
        <w:t xml:space="preserve"> -</w:t>
      </w:r>
      <w:r>
        <w:rPr>
          <w:b/>
          <w:bCs/>
          <w:color w:val="003300"/>
          <w:sz w:val="22"/>
        </w:rPr>
        <w:t xml:space="preserve"> </w:t>
      </w:r>
      <w:hyperlink r:id="rId10">
        <w:r>
          <w:rPr>
            <w:rStyle w:val="InternetLink"/>
            <w:b/>
            <w:bCs/>
            <w:color w:val="003300"/>
            <w:sz w:val="22"/>
          </w:rPr>
          <w:t>How low can it go?</w:t>
        </w:r>
      </w:hyperlink>
      <w:r>
        <w:rPr/>
        <w:br/>
      </w:r>
      <w:r>
        <w:rPr>
          <w:sz w:val="22"/>
        </w:rPr>
        <w:t>Dangerous objects being found along the banks of the Murray, as well as navigational hazards, are quickly becoming safety issues for the public. Low water levels have revealed broken glass, granite rocks and even shopping trolleys in the waters around Murray Bridge. Swimmers Scott Meneghetti and Alex Mason were at Swanport Reserve last week when they came across granite rocks sticking out the water. Mr Meneghetti said instead of having a barbecue at the reserve they decided to head out with deck chairs and an esky to sit on the rocks and watch the river traffic go by.</w:t>
      </w:r>
    </w:p>
    <w:p>
      <w:pPr>
        <w:pStyle w:val="Normal"/>
        <w:rPr>
          <w:sz w:val="22"/>
        </w:rPr>
      </w:pPr>
      <w:r>
        <w:rPr>
          <w:sz w:val="22"/>
        </w:rPr>
        <w:t>“</w:t>
      </w:r>
      <w:r>
        <w:rPr>
          <w:sz w:val="22"/>
        </w:rPr>
        <w:t>They (the rocks) are dangerous for many river users,” he said. When Mr Meneghetti and Mr Mason returned to the reserve later that week, they found more granite rocks in the middle of the river. “These rocks were not roped off and we were able to stand on them,” he said. Recently swimmers at Sturt Reserve were appalled when they came across broken glass, and even a shopping trolley, in water where small children were swimming and playing. Rural City of Murray Bridge chief executive officer David Altmann said any hazards found along the banks of the river should be reported to the council. “The public should contact the council on their normal number and report the situation,” he said. The council also hopes that with CCTV almost operational it will be able to pick up river-related crime in Murray Bridge. “Hopefully the CCTV can help stop the crime happening at Sturt Reserve,” Mr Altmann said. The Department of Transport has created a map for river users, showing the hazards created by low water levels in the River Murray and Lower Lakes. River users can help identify hazards by emailing the location and description to the Department of Transport or by calling Murray Watch. As the Department of Transport is aware of hazards, they will be uploaded to the website. The Standard contacted the Department of Transport on Friday for comment but they were unable to reply before publication.</w:t>
      </w:r>
    </w:p>
    <w:p>
      <w:pPr>
        <w:pStyle w:val="Normal"/>
        <w:rPr/>
      </w:pPr>
      <w:r>
        <w:rPr>
          <w:b/>
          <w:bCs/>
          <w:color w:val="000000"/>
          <w:sz w:val="22"/>
          <w:szCs w:val="20"/>
        </w:rPr>
        <w:t xml:space="preserve">     </w:t>
      </w:r>
      <w:r>
        <w:rPr>
          <w:b/>
          <w:bCs/>
          <w:color w:val="000000"/>
          <w:sz w:val="22"/>
          <w:szCs w:val="20"/>
        </w:rPr>
        <w:t>Murray Valley Standard - Murray Bridge, South Australia, Australia</w:t>
      </w:r>
      <w:r>
        <w:rPr>
          <w:color w:val="666666"/>
          <w:sz w:val="20"/>
          <w:szCs w:val="20"/>
        </w:rPr>
        <w:t xml:space="preserve"> - </w:t>
      </w:r>
      <w:hyperlink r:id="rId11">
        <w:r>
          <w:rPr>
            <w:rStyle w:val="InternetLink"/>
            <w:b/>
            <w:bCs/>
            <w:color w:val="003300"/>
            <w:sz w:val="22"/>
          </w:rPr>
          <w:t>Bank collapse report due soon</w:t>
        </w:r>
      </w:hyperlink>
      <w:r>
        <w:rPr/>
        <w:br/>
      </w:r>
      <w:r>
        <w:rPr>
          <w:sz w:val="22"/>
        </w:rPr>
        <w:t>A preliminary report on the Long Island Marina riverbank collapse is expected from the State Government by the end of the week. State River Murray Minister Karlene Maywald said independent geological and engineering experts were examining the causes of the collapse, and whether if low water levels had contributed. “A good understanding of the causes will enable us to improve management plans for other riverbanks,” she said. “The Government is well aware of soil cracking issues along the river. “It has been monitoring the situation with the assistance of the local community, and is actively maintaining the embankments that it owns below Lock One.” Rural City Of Murray Bridge CEO David Altmann said the council was assessing its own public reserves for risks of any similar incidents. “Everyone wants to learn from this incident,” he said. “We need to minimize the risks involved.” A 200-metre section the side of the river adjacent to Long Island Marina will remain closed until the river and riverbank is deemed safe for boat users. Government paid contractors have now started installing temporary moorings at the Long Island Marina.</w:t>
      </w:r>
      <w:r>
        <w:rPr/>
        <w:t xml:space="preserve"> </w:t>
      </w:r>
    </w:p>
    <w:p>
      <w:pPr>
        <w:pStyle w:val="Normal"/>
        <w:rPr/>
      </w:pPr>
      <w:r>
        <w:rPr>
          <w:color w:val="000000"/>
          <w:sz w:val="22"/>
          <w:szCs w:val="20"/>
        </w:rPr>
        <w:t xml:space="preserve">                                      </w:t>
      </w:r>
      <w:r>
        <w:rPr>
          <w:b/>
          <w:bCs/>
          <w:color w:val="000000"/>
          <w:sz w:val="22"/>
          <w:szCs w:val="20"/>
        </w:rPr>
        <w:t>ABC Online - Australia</w:t>
      </w:r>
      <w:r>
        <w:rPr>
          <w:color w:val="000000"/>
          <w:sz w:val="22"/>
        </w:rPr>
        <w:t xml:space="preserve"> -</w:t>
      </w:r>
      <w:r>
        <w:rPr>
          <w:sz w:val="22"/>
        </w:rPr>
        <w:t xml:space="preserve"> </w:t>
      </w:r>
      <w:hyperlink r:id="rId12">
        <w:r>
          <w:rPr>
            <w:rStyle w:val="InternetLink"/>
            <w:b/>
            <w:bCs/>
            <w:color w:val="003300"/>
            <w:sz w:val="22"/>
          </w:rPr>
          <w:t>Wetlands inflow 'won't affect' irrigator access</w:t>
        </w:r>
      </w:hyperlink>
      <w:r>
        <w:rPr>
          <w:sz w:val="22"/>
        </w:rPr>
        <w:br/>
        <w:t>South Australia's River Murray environmental manager says an inflow of water into some wetlands along the river will not have an impact on irrigators' access. Judy Goode says the 14 gigalitres will come from savings that were made by closing the wetlands to save evaporative losses. She says the water will be given to sites identified as priority wetlands.</w:t>
      </w:r>
    </w:p>
    <w:p>
      <w:pPr>
        <w:pStyle w:val="Normal"/>
        <w:rPr>
          <w:sz w:val="22"/>
        </w:rPr>
      </w:pPr>
      <w:r>
        <w:rPr>
          <w:sz w:val="22"/>
        </w:rPr>
        <w:t>"The priority is based on the level of risk that those are suffering at the moment, we know that many of those sites are salinising because of rising saline groundwater, some of them have got localised areas of acidification, and others are suffering very badly from loss of long lived vegetation etc, so ... the priorities are really based on the level of risk," she said.</w:t>
      </w:r>
    </w:p>
    <w:p>
      <w:pPr>
        <w:pStyle w:val="Normal"/>
        <w:rPr/>
      </w:pPr>
      <w:r>
        <w:rPr>
          <w:b/>
          <w:bCs/>
          <w:color w:val="000000"/>
          <w:sz w:val="22"/>
          <w:szCs w:val="20"/>
        </w:rPr>
        <w:t xml:space="preserve">                                         </w:t>
      </w:r>
      <w:r>
        <w:rPr>
          <w:b/>
          <w:bCs/>
          <w:color w:val="000000"/>
          <w:sz w:val="22"/>
          <w:szCs w:val="20"/>
        </w:rPr>
        <w:t>ABC Online - Australia</w:t>
      </w:r>
      <w:r>
        <w:rPr>
          <w:sz w:val="22"/>
        </w:rPr>
        <w:t xml:space="preserve"> - </w:t>
      </w:r>
      <w:hyperlink r:id="rId13">
        <w:r>
          <w:rPr>
            <w:rStyle w:val="InternetLink"/>
            <w:b/>
            <w:bCs/>
            <w:color w:val="003300"/>
            <w:sz w:val="22"/>
          </w:rPr>
          <w:t>Stimulus failure Rudd's fault: Turnbull</w:t>
        </w:r>
      </w:hyperlink>
      <w:r>
        <w:rPr>
          <w:sz w:val="22"/>
        </w:rPr>
        <w:br/>
        <w:t>Opposition Leader Malcolm Turnbull has refused to accept any blame for the demise of the Government's $42 billion stimulus package and will not change his stance against the plan. Earlier today Independent Senator Nick Xenophon killed off the package after joining with the Opposition to scuttle it. Intense negotiations between the Government and Senator Xenophon are likely to go on into the night as the Government seeks to revive the package.</w:t>
      </w:r>
      <w:r>
        <w:rPr/>
        <w:t xml:space="preserve"> </w:t>
      </w:r>
      <w:r>
        <w:rPr>
          <w:sz w:val="22"/>
        </w:rPr>
        <w:t xml:space="preserve">The Government has attacked the Coalition for its failure to pass the package but Mr Turnbull has rejected the criticisms, instead accusing the Government of insulting the Opposition. "The only reason Australia does not have a fiscal stimulus package is because of Kevin Rudd's intransigence," he said. Mr Turnbull is sticking by his stance to support a stimulus package of about half the size that would also include tax cuts. "We have said we would support a package in the order of $15 billion to $20 billion so Mr Rudd knows he can get support for a package in order of that level," he said. </w:t>
      </w:r>
    </w:p>
    <w:p>
      <w:pPr>
        <w:pStyle w:val="Normal"/>
        <w:rPr>
          <w:sz w:val="22"/>
        </w:rPr>
      </w:pPr>
      <w:r>
        <w:rPr>
          <w:sz w:val="22"/>
        </w:rPr>
        <w:t>"His bulldozer has stalled and he's got to work out whether he wants to stay there stalled in the middle of the road or whether he wants to talk." The Government must win Senator Xenophon over to get its package through the Senate.</w:t>
      </w:r>
    </w:p>
    <w:p>
      <w:pPr>
        <w:pStyle w:val="Normal"/>
        <w:rPr>
          <w:sz w:val="22"/>
        </w:rPr>
      </w:pPr>
      <w:r>
        <w:rPr>
          <w:sz w:val="22"/>
        </w:rPr>
        <w:t xml:space="preserve">Senator Xenophon rejected the package because the Government would not include bringing forward billions of dollars worth of funds to save the Murray-Darling Basin, instead offering just $400 million in accelerated water buybacks. </w:t>
      </w:r>
    </w:p>
    <w:p>
      <w:pPr>
        <w:pStyle w:val="Normal"/>
        <w:rPr/>
      </w:pPr>
      <w:r>
        <w:rPr>
          <w:sz w:val="22"/>
        </w:rPr>
        <w:t>He has told ABC Radio's PM program he will reject it again if the Government does not come to the table, but is hopeful they can reach a deal.</w:t>
      </w:r>
      <w:r>
        <w:rPr/>
        <w:t xml:space="preserve"> </w:t>
      </w:r>
      <w:r>
        <w:rPr>
          <w:sz w:val="22"/>
        </w:rPr>
        <w:t>"I'm prepared to accept enough of [an offer] to make a real difference to give the Murray-Darling Basin a fighting chance in those communities throughout the basin," he said.</w:t>
      </w:r>
    </w:p>
    <w:p>
      <w:pPr>
        <w:pStyle w:val="Normal"/>
        <w:jc w:val="center"/>
        <w:rPr>
          <w:sz w:val="22"/>
        </w:rPr>
      </w:pPr>
      <w:r>
        <w:rPr>
          <w:sz w:val="22"/>
        </w:rPr>
        <w:t>7</w:t>
      </w:r>
    </w:p>
    <w:p>
      <w:pPr>
        <w:pStyle w:val="Normal"/>
        <w:rPr>
          <w:sz w:val="22"/>
        </w:rPr>
      </w:pPr>
      <w:r>
        <w:rPr>
          <w:sz w:val="22"/>
        </w:rPr>
        <w:t>"I remain optimistic. Whether that optimism is borne out in the next 24 hours remains to be seen." Senator Xenophon's stance came after a day of debate and negotiations which saw the Greens support the package in return for over $300 million worth of changes to the plan. The Greens have also indicated they are willing to negotiate further to ensure the package is passed. The Government also agreed to lower the cash payments for single-income families and tax bonus for workers from $950 to $900, in order to divert $500 million in savings to other alterations. Family First Senator Steve Fielding eventually agreed to support the package but not without making clear he was not entirely sold on it after the Government rejected his proposal to give $4 billion to employment initiatives. "If you're on a ship going down and you're offered to save some lives you'd save some even if you couldn't save them all," he told the Senate.</w:t>
      </w:r>
    </w:p>
    <w:p>
      <w:pPr>
        <w:pStyle w:val="Normal"/>
        <w:rPr>
          <w:sz w:val="22"/>
        </w:rPr>
      </w:pPr>
      <w:r>
        <w:rPr>
          <w:sz w:val="22"/>
        </w:rPr>
        <w:t>The legislation will now be reintroduced into the House of Representatives tonight and is expected to return to the Senate tomorrow morning.</w:t>
      </w:r>
    </w:p>
    <w:p>
      <w:pPr>
        <w:pStyle w:val="Normal"/>
        <w:rPr/>
      </w:pPr>
      <w:r>
        <w:rPr>
          <w:b/>
          <w:bCs/>
          <w:color w:val="000000"/>
          <w:sz w:val="22"/>
          <w:szCs w:val="20"/>
        </w:rPr>
        <w:t xml:space="preserve">                                          </w:t>
      </w:r>
      <w:r>
        <w:rPr>
          <w:b/>
          <w:bCs/>
          <w:color w:val="000000"/>
          <w:sz w:val="22"/>
          <w:szCs w:val="20"/>
        </w:rPr>
        <w:t>ABC Online – Australia</w:t>
      </w:r>
      <w:r>
        <w:rPr>
          <w:b/>
          <w:bCs/>
          <w:sz w:val="22"/>
        </w:rPr>
        <w:t xml:space="preserve"> - </w:t>
      </w:r>
      <w:hyperlink r:id="rId14">
        <w:r>
          <w:rPr>
            <w:rStyle w:val="InternetLink"/>
            <w:b/>
            <w:bCs/>
            <w:color w:val="003300"/>
            <w:sz w:val="22"/>
          </w:rPr>
          <w:t>Stimulus package in the balance</w:t>
        </w:r>
      </w:hyperlink>
      <w:r>
        <w:rPr>
          <w:b/>
          <w:bCs/>
          <w:sz w:val="22"/>
        </w:rPr>
        <w:br/>
      </w:r>
      <w:r>
        <w:rPr>
          <w:sz w:val="22"/>
        </w:rPr>
        <w:t>BRENDAN TREMBATH: The Federal Government has given some ground in the effort to get its $42-billion stimulus package through the Parliament. It's cut some of the cash payments by $50 and it's willing to work on some of the ideas put forward by the cross-bench senators. But it will not back an amendment by independent Senator Nick Xenophon to give more money to fix the Murray Darling Basin. So what will happen to the package? Chief political correspondent Lyndal Curtis joins us now. Lyndal, where has the Government given ground?</w:t>
        <w:br/>
        <w:t>LYNDAL CURTIS: Well Brendan, it's actually something of a surprise that the Government has given ground at all. There had been no signs that the Government was going to give any ground until a short time ago. No amendments at all were being circulated and no side was saying they were anywhere close to a deal. But the Government's Superannuation Minister Nick Sherry has since told the Senate that the Government will cut the value of two of the $950 bonuses - the one going to single income families and the more general one to all those with a taxable income under $100,000 - cut those to $900.</w:t>
        <w:br/>
        <w:t>NICK SHERRY: We do not reduce these payments lightly because we know they are essential to support growth and jobs in the near term but we have decided on this small reduction which maintains the overall effectiveness of the Government's plan, supporting jobs and growth while taking into account the views of others. The Government is acting responsibly to protect jobs and businesses by ensuring these bills are passed. We hope others will see the need to act responsibly and in the interests of Australia at this difficult time.</w:t>
        <w:br/>
        <w:t>LYNDAL CURTIS: Now those cuts in the bonuses which the Government says will save about $500-million had been proposed by Nick Xenophon, the independent Senator in order to free up some money for the Murray Darling. The Greens have proposed action on green jobs, help for the unemployed and the Murray Darling as well and Family First wants a job package and help for the unemployed. Senator Sherry says the Government is prepared to look at some of those proposals but not all.</w:t>
        <w:br/>
        <w:t>NICK SHERRY: The Government has had constructive discussions with Senator Brown over the past week. Senator Brown has proposed a number of sensible and pragmatic options all designed at stimulating the economy and supporting jobs and the Government will be working with Senator Brown to see a number of these proposals are realised. Senator Fielding has made a good proposal on a community based jobs plan. The proposal has merit and we have indicated we wish to work with Senator Fielding to move that proposal forward. It will require some more work but we are confident that we can move on it. He feels strongly about the issues; he expressed that yesterday. And we share his concern, passion, commitment and focus. Senator Xenophon has proposed to us over the past week a number of bring forwards to Murray Darling programs. That's reflected in the amendments that have been circulated in the Senate this morning. We have indicated to the Senator our willingness to bring forward very significant funding.</w:t>
      </w:r>
      <w:r>
        <w:rPr/>
        <w:t xml:space="preserve"> </w:t>
      </w:r>
      <w:r>
        <w:rPr>
          <w:sz w:val="22"/>
        </w:rPr>
        <w:t>As Senator Xenophon this morning has circulated an amendment which deals with the Murray Darling. The Government will not be supporting that amendment.</w:t>
        <w:br/>
        <w:t>BRENDAN TREMBATH: The Superannuation Minister Nick Sherry. Lyndal Curtis, will this be enough?</w:t>
        <w:br/>
        <w:t>LYNDAL CURTIS: Well it's likely to be enough for the Greens. Bob Brown the Greens leader has just told Parliament that the Greens have made very substantial progress in negotiations with the Government and they are very close to a final agreement. He says that the Government has freed up some money by cutting some of those bonuses from $950 to $900. He says the Greens will not take a sledgehammer to the Government package. But they are close to amendments which will relax the liquid assets test. That's the amount of savings that someone for example who is unemployed has to run through before they can get Government help. There will be energy efficiency measures that the Greens have been calling for. Even down to very specific issues like continuing funding for a bushfire community research centre in Melbourne and Bob Brown says taking that global, increasing funding for the Australian Bureau of Statistics. So the Greens do look like they are very, very close to a deal with the Government. From what you heard Senator Sherry say, it may well be that Senator Fielding is also happy. But the major sticking point may well be the refusal to back Senator Xenophon's amendment. That will depend of course on what deal the Greens have struck with the Government on the Murray Darling Basin because they have their own changes that they want. But Senator Xenophon made it very clear on his way to Parliament that he wants money brought forward to help the river system.</w:t>
      </w:r>
    </w:p>
    <w:p>
      <w:pPr>
        <w:pStyle w:val="TextBody"/>
        <w:rPr/>
      </w:pPr>
      <w:r>
        <w:rPr/>
        <w:t xml:space="preserve">                                                                                            </w:t>
      </w:r>
      <w:r>
        <w:rPr/>
        <w:t>8</w:t>
        <w:br/>
        <w:t>NICK XENOPHON: The Government is putting me in an impossible position. I want to do the right thing by the nation. I want to make sure that this package is in the national interest and it can't be in the national interest if you ignore the plight of the Murray Darling Basin and you don't bring forward the money that has already been allocated to fix up the basin.</w:t>
        <w:br/>
        <w:t>LYNDAL CURTIS: So you will vote no?</w:t>
        <w:br/>
        <w:t>NICK XENOPHON: Well, the Government is putting me in an impossible position and that is my dilemma and I take this responsibility very seriously. But the fact is, this package will not work, this package will not do what it's meant to do unless you sort out the Murray Darling Basin.</w:t>
        <w:br/>
        <w:t>BRENDAN TREMBATH: The Independent Senator Nick Xenophon. Is it possible to say if the package will go through?</w:t>
        <w:br/>
        <w:t xml:space="preserve">LYNDAL CURTIS: I don't think you could say anything with any certainty at this point in time. It still remains a moveable feast as I said. While the Greens look close to a deal and there is the possibility of a deal with Senator Fielding, Senator Xenophon is probably the major sticking point. Senator Xenophon only recently circulated the details of his amendments on the Murray Darling. As you heard Senator Sherry say from the Government's point of view, they are prepared to bring forward some payments, but will it be enough for the South Australian independent? If the signals from Senator Xenophon's office are right, then the package still looks to be on very shaky ground. Of course sitting on the sidelines, having dealt themselves out of negotiations is the Coalition which opposed the package. And of course if the package doesn't pass you know it will be the Coalition feeling the full force of the fury from the Government rather than the cross-bench senators. The vote is still at midnight. The pressure is building and Senator Sherry was making the pitch again for the package to pass. </w:t>
        <w:br/>
        <w:t>NICK SHERRY: So I say to the cross-benches, to the minor parties and the independents, this is decision time.</w:t>
        <w:br/>
        <w:t>Are we to be the only country in the world that has been debating a fiscal stimulus package, that rejects that fiscal stimulus package? Are we to be the only country to date that has been debating these issues and the importance of a fiscal stimulus package that rejects a critical stimulus package which is necessary to underpin our economy and jobs during this emergency and this emerging world economic crisis? So there is a heavy responsibility on the crossbench parties and the independents to support this package and I would appeal to them. This will be, this is the hour, this is the decision making. Australia needs this stimulus package and I urge the Senate to support it.</w:t>
        <w:br/>
        <w:t>SPEAKER: Minister your time has expired.</w:t>
        <w:br/>
        <w:t>BRENDAN TREMBATH: And the Minister who was cut off, Senator Nick Sherry speaking in Parliament. Lyndal Curtis joining us from Canberra earlier.</w:t>
      </w:r>
    </w:p>
    <w:p>
      <w:pPr>
        <w:pStyle w:val="Normal"/>
        <w:rPr/>
      </w:pPr>
      <w:r>
        <w:rPr>
          <w:szCs w:val="20"/>
        </w:rPr>
        <w:t xml:space="preserve">                         </w:t>
      </w:r>
      <w:r>
        <w:rPr>
          <w:b/>
          <w:bCs/>
          <w:szCs w:val="20"/>
        </w:rPr>
        <w:t>The Canberra Times - Canberra, Australian</w:t>
      </w:r>
      <w:r>
        <w:rPr>
          <w:color w:val="666666"/>
          <w:szCs w:val="20"/>
        </w:rPr>
        <w:t xml:space="preserve"> -</w:t>
      </w:r>
      <w:r>
        <w:rPr/>
        <w:t xml:space="preserve"> </w:t>
      </w:r>
      <w:hyperlink r:id="rId15">
        <w:r>
          <w:rPr>
            <w:rStyle w:val="InternetLink"/>
            <w:b/>
            <w:bCs/>
            <w:color w:val="003300"/>
            <w:sz w:val="22"/>
          </w:rPr>
          <w:t>Voting deadlock sees stimulus sunk</w:t>
        </w:r>
      </w:hyperlink>
      <w:r>
        <w:rPr/>
        <w:br/>
      </w:r>
      <w:r>
        <w:rPr>
          <w:sz w:val="22"/>
        </w:rPr>
        <w:t>The Federal Government's $42 billion economic stimulus package has been sunk in the Senate with independent Nick Xenophon voting against it. The five Greens senators and Family First's Steve Fielding voted for it but the ballot was tied 35-all in the Senate, meaning the legislation was defeated. It means low and middle income workers and families will not get the $12 billion in one-off cash bonus payments promised last week by the government and more than $28 billion worth of spending on school repairs and upgrades, building new homes and providing free ceiling insulation will not go ahead unless the government can find one more vote. The government immediately laid the blame with Malcolm Turnbull and the Opposition for voting against the package. South Australian independent Senator Nick Xenophon demanded $5 billion be brought forward from future years to buy backwater and improve irrigation infrastructure along the ailing Murray-Darling Basin. The government offered $410 million, including about $200 million this financial year. Senator Xenophon said that was not credible and he could not vote for the package. "I didn't come to Canberra to make friends," he said. "I came here to make a difference. I will not walk away from the people of the Murray-Darling Basin". Prime Minister Kevin Rudd said his government would not be deterred from taking "whatever action is necessary'' in the national economic interest. "For those reasons I formally notify the house that later today legislation will be reintroduced to advance this nation's national economic interest at a time of global economic crisis,'' he said. Mr Rudd highlighted the wide range of groups which supported the need for stimulus during this time of financial crisis, including the Reserve Bank of Australia, the International Monetary Fund and the Business Council of Australia. "This crisis now affects Australia fundamentally,'' he said. As the Bureau of Statistics today said the unemployment rate had risen from 4.5 to 4.8 percent, Senator Fielding said the package was "flawed" because it would leave 300,000 extra people unemployed. He wanted to divert $4 billion of the $42 billion to an undefined job creation scheme, but the government rejected that idea. "The government in its desire to push this package through swiftly, basically has held a gun to the heads of the cross bench. "We were damned if we voted for it. We were damned if we voted against it," Senator Fielding said. The Victorian senator said he walked the streets of Canberra for an hour at midnight last night. "Family First wanted to support a stimulus package," he said. "But I have reservations about this package". He said he found himself between two hard places - the government and the Opposition - and a rock - the Australian people that are hanging on in desperate times.</w:t>
      </w:r>
    </w:p>
    <w:p>
      <w:pPr>
        <w:pStyle w:val="Normal"/>
        <w:rPr>
          <w:sz w:val="22"/>
        </w:rPr>
      </w:pPr>
      <w:r>
        <w:rPr>
          <w:sz w:val="22"/>
        </w:rPr>
      </w:r>
    </w:p>
    <w:p>
      <w:pPr>
        <w:pStyle w:val="Normal"/>
        <w:jc w:val="center"/>
        <w:rPr>
          <w:sz w:val="22"/>
        </w:rPr>
      </w:pPr>
      <w:r>
        <w:rPr>
          <w:sz w:val="22"/>
        </w:rPr>
        <w:t>9</w:t>
      </w:r>
    </w:p>
    <w:p>
      <w:pPr>
        <w:pStyle w:val="Normal"/>
        <w:rPr>
          <w:sz w:val="22"/>
        </w:rPr>
      </w:pPr>
      <w:r>
        <w:rPr>
          <w:sz w:val="22"/>
        </w:rPr>
        <w:t xml:space="preserve">The five Green senators voted with the government after winning several concessions from the government, including reducing the $950 cash bonus payments to $900 with the money saved being used to pay for community job schemes, bicycle paths and heritage projects. Greens leader Bob Brown said the government had also promised to consider increasing the aged pension in the May budget, give more funding to the Bureau of Statistics and boost funding for a national bushfire research centre in Melbourne. "We were moving to a wiser, greener, more socially just country because of these amendments," he said. The bill is expected to go back to the House of Representatives tonight. </w:t>
      </w:r>
    </w:p>
    <w:p>
      <w:pPr>
        <w:pStyle w:val="Normal"/>
        <w:rPr>
          <w:sz w:val="22"/>
        </w:rPr>
      </w:pPr>
      <w:r>
        <w:rPr>
          <w:sz w:val="22"/>
        </w:rPr>
        <w:t xml:space="preserve">Government Senate leader, Chris Evans, vowed Labor would keep trying to get the Senate to pass the Bill. Liberal Senator Eric Abetz said the Opposition voted against the package to stop future taxpayers being crippled by the debt incurred by the package, which will plunge the budget into deficit and increase the government's ability to borrow money. </w:t>
      </w:r>
    </w:p>
    <w:p>
      <w:pPr>
        <w:pStyle w:val="Normal"/>
        <w:jc w:val="center"/>
        <w:rPr>
          <w:b/>
          <w:b/>
          <w:bCs/>
          <w:color w:val="003300"/>
          <w:sz w:val="22"/>
        </w:rPr>
      </w:pPr>
      <w:r>
        <w:rPr>
          <w:b/>
          <w:bCs/>
          <w:color w:val="000000"/>
          <w:sz w:val="22"/>
          <w:szCs w:val="20"/>
        </w:rPr>
        <w:t>ABC Online - Australia</w:t>
      </w:r>
      <w:r>
        <w:rPr>
          <w:b/>
          <w:bCs/>
          <w:color w:val="003300"/>
          <w:sz w:val="22"/>
        </w:rPr>
        <w:t xml:space="preserve"> - </w:t>
      </w:r>
      <w:hyperlink r:id="rId16">
        <w:r>
          <w:rPr>
            <w:rStyle w:val="InternetLink"/>
            <w:b/>
            <w:bCs/>
            <w:color w:val="003300"/>
            <w:sz w:val="22"/>
          </w:rPr>
          <w:t>Stimulus teeters after Xenophon stonewalls</w:t>
        </w:r>
      </w:hyperlink>
    </w:p>
    <w:p>
      <w:pPr>
        <w:pStyle w:val="TextBody"/>
        <w:rPr/>
      </w:pPr>
      <w:r>
        <w:rPr/>
        <w:t>The Government's $42 billion economic stimulus package appears to be on the brink of collapse after key independent Senator Nick Xenophon said he could not support it without his amendment. Senator Xenophon informed the Senate of his position just after Senator Bob Brown revealed the Greens would support it after securing more than $300 million of requested changes. Senator Xenophon has put forward an amendment to bring forward funds to save the Murray-Darling Basin but the Government used its numbers to defeat it. The South Australian Senator says he is willing to negotiate but cannot agree to the package without the inclusion of his Murray-Darling amendment. "The Government has said no, so I must say no to this stimulus plan," he said. "I didn't come to Canberra to make friends, I came here to make a difference." "I won't walk away from the people of the Murray-Darling Basin." Government Senator Nick Sherry has appealed to Senator Xenophon to change his mind. "The Government is dealing with other issues such as water, such as infrastructure, in other ways," he said. The Government needs the support of all five Greens senators, Senator Xenophon and Family First Senator Steve Fielding to pass the package after the Opposition refused to support it. The Greens will vote for the package after the Government agreed to allocate $200 million to church and charity groups for jobs creation, $50 million to help unemployed people, and $60 million to heritage projects. About $40 million will also be spent on bikeways around the country. Senator Brown says the changes could create up to 10,000 jobs. "We have concentrated on the creation of local jobs," he said. "We wanted to improve this package, we have improved this package, we now support this package and we hope that it brings the benefits intended by Government and the Australian Greens to the community," he said. The $950 payment for unemployed people enrolling in training will now include post-graduate students and the deadline to apply has been extended until March 31. Some unemployed people who have not filed a tax return will also be able to receive the Government's $950 payment to low-income earners. Single people applying for unemployment benefits will now be able to receive payments with savings at $5,000 or under, doubled from $2,500. Others applying can receive benefits with $10,000 or less in savings, doubled from $5,000 at a cost of $20 - $30 million. The Government has also given a commitment to raise the aged pension in the next Budget. Earlier today the Senate agreed to reduce the $950 single income cash handout and tax bonus for workers earning under $100,000 by $50 to $900, which will save the Government $510 million.</w:t>
      </w:r>
    </w:p>
    <w:p>
      <w:pPr>
        <w:pStyle w:val="Normal"/>
        <w:jc w:val="center"/>
        <w:rPr>
          <w:b/>
          <w:b/>
          <w:bCs/>
          <w:color w:val="003300"/>
          <w:sz w:val="22"/>
        </w:rPr>
      </w:pPr>
      <w:r>
        <w:rPr>
          <w:b/>
          <w:bCs/>
          <w:color w:val="000000"/>
          <w:sz w:val="22"/>
          <w:szCs w:val="20"/>
        </w:rPr>
        <w:t>Stock and Land - Fairfax, Australia</w:t>
      </w:r>
      <w:r>
        <w:rPr>
          <w:b/>
          <w:bCs/>
          <w:color w:val="000000"/>
          <w:sz w:val="22"/>
        </w:rPr>
        <w:t xml:space="preserve"> </w:t>
      </w:r>
      <w:r>
        <w:rPr>
          <w:b/>
          <w:bCs/>
          <w:color w:val="003300"/>
          <w:sz w:val="22"/>
        </w:rPr>
        <w:t xml:space="preserve">- </w:t>
      </w:r>
      <w:hyperlink r:id="rId17">
        <w:r>
          <w:rPr>
            <w:rStyle w:val="InternetLink"/>
            <w:b/>
            <w:bCs/>
            <w:color w:val="003300"/>
            <w:sz w:val="22"/>
          </w:rPr>
          <w:t>New Murray-Darling water market and rules for termination fees</w:t>
        </w:r>
      </w:hyperlink>
    </w:p>
    <w:p>
      <w:pPr>
        <w:pStyle w:val="Normal"/>
        <w:rPr>
          <w:sz w:val="22"/>
          <w:u w:val="single"/>
        </w:rPr>
      </w:pPr>
      <w:r>
        <w:rPr>
          <w:sz w:val="22"/>
          <w:u w:val="single"/>
        </w:rPr>
        <w:t>Minister for Climate Change and Water, Senator Penny Wong, today announced:</w:t>
      </w:r>
    </w:p>
    <w:p>
      <w:pPr>
        <w:pStyle w:val="Normal"/>
        <w:rPr>
          <w:sz w:val="22"/>
        </w:rPr>
      </w:pPr>
      <w:r>
        <w:rPr>
          <w:sz w:val="22"/>
        </w:rPr>
        <w:t>“</w:t>
      </w:r>
      <w:r>
        <w:rPr>
          <w:sz w:val="22"/>
        </w:rPr>
        <w:t>I have carefully considered the advice provided to me by the Australian Competition and Consumer Commission (ACCC), on the water market rules and rules for termination fees in the Murray-Darling Basin. “In developing its advice, the ACCC has undertaken extensive consultations, and has adapted its proposed approach in response to stakeholder submissions.” The rules are broadly consistent with the draft rules released by the ACCC in October 2008.</w:t>
      </w:r>
    </w:p>
    <w:p>
      <w:pPr>
        <w:pStyle w:val="Normal"/>
        <w:rPr>
          <w:sz w:val="22"/>
        </w:rPr>
      </w:pPr>
      <w:r>
        <w:rPr>
          <w:sz w:val="22"/>
        </w:rPr>
        <w:t>“</w:t>
      </w:r>
      <w:r>
        <w:rPr>
          <w:sz w:val="22"/>
        </w:rPr>
        <w:t xml:space="preserve">The rules will promote fairer and more efficient water trade in the Murray-Darling Basin," she said. "This will benefit irrigators by giving them greater flexibility to manage their business risks, particularly during drought. “It will also help increase overall income, production and employment as water trades to more productive enterprises. “The introduction of these rules brings into effect key Council of Australian Governments (COAG) water market reforms that were agreed to in July last year.” The water market rules give irrigators the right to request irrigation infrastructure operators ‘transform’ their water shares into individual, tradeable entitlements. This arrangement will ensure that irrigators in regulated systems cannot be unfairly prevented from trading water entitlements out of their irrigation districts. The termination fee rules permit irrigation infrastructure operators to levy termination fees when irrigators opt to terminate their access to the operator’s irrigation network. The rules cap the termination fee at 10 times the annual infrastructure access charge. Both sets of rules contain transitional periods to allow businesses time to adjust to the new requirements. Under the Water Act 2007 and Water Regulations 2008, the Minister is required to obtain and have regard to advice from the ACCC on water market rules and water charge rules (which include termination fee rules). </w:t>
      </w:r>
    </w:p>
    <w:p>
      <w:pPr>
        <w:pStyle w:val="Heading3"/>
        <w:rPr/>
      </w:pPr>
      <w:r>
        <w:rPr/>
        <w:t>Legal action questions Murray-Darling 'rescue'</w:t>
      </w:r>
    </w:p>
    <w:p>
      <w:pPr>
        <w:pStyle w:val="Normal"/>
        <w:rPr>
          <w:sz w:val="22"/>
        </w:rPr>
      </w:pPr>
      <w:r>
        <w:rPr>
          <w:sz w:val="22"/>
        </w:rPr>
        <w:t>Influential businessman Doug Shears wants the High Court to tear up a Federal-State agreement covering irrigation in an action that could overturn the national $12.9 billion overhaul of the Murray-Darling river system.</w:t>
      </w:r>
    </w:p>
    <w:p>
      <w:pPr>
        <w:pStyle w:val="Normal"/>
        <w:rPr>
          <w:sz w:val="22"/>
        </w:rPr>
      </w:pPr>
      <w:r>
        <w:rPr>
          <w:sz w:val="22"/>
        </w:rPr>
      </w:r>
    </w:p>
    <w:p>
      <w:pPr>
        <w:pStyle w:val="Normal"/>
        <w:jc w:val="center"/>
        <w:rPr>
          <w:sz w:val="22"/>
        </w:rPr>
      </w:pPr>
      <w:r>
        <w:rPr>
          <w:sz w:val="22"/>
        </w:rPr>
        <w:t>10</w:t>
      </w:r>
    </w:p>
    <w:p>
      <w:pPr>
        <w:pStyle w:val="TextBody"/>
        <w:rPr/>
      </w:pPr>
      <w:r>
        <w:rPr/>
        <w:t>Mr Shears' private company, ICM, and one of its corporate farming arms, Hillston, this week lodged a High Court writ naming the Federal Government, the New South Wales government and the National Water Commission as defendants. The basis of Mr Shears' claim is that under a federal-state agreement, groundwater licences have not been acquired under the 'just terms' the constitution requires for any state acquisition of private property. He has assembled a heavyweight legal team to pursue the action, leading with Bob Ellicott, QC, a former federal attorney general and Michael McHugh Jnr, son of the recently retired High Court judge, Michael McHugh, QC. Mr Shears seeks a declaration that a federal-state funding agreement between the Federal and NSW governments covering the acquisition of water licences is invalid, that the actual acquisition of licences last year by the NSW government in the lower Lachlan River area is invalid, and for the return of the water licences. The case will be heard by a single High Court judge who will then decide whether it merits a full hearing. If Mr Shears succeeds, the result will throw open the future of the entire water management regime in the Murray-Darling Basin, which accounts for 25pc of irrigation activity.</w:t>
      </w:r>
    </w:p>
    <w:p>
      <w:pPr>
        <w:pStyle w:val="Normal"/>
        <w:rPr>
          <w:sz w:val="22"/>
        </w:rPr>
      </w:pPr>
      <w:r>
        <w:rPr>
          <w:sz w:val="22"/>
        </w:rPr>
        <w:t>The system is under stress, due to an historically permissive irrigation licence regime administered by the states, along with the ravages of a decade of drought. At the start of 2007, the Howard Government introduced a $10 billion plan for upgrading irrigation equipment, acquiring water licences and increasing environmental water flows. The Rudd government has allocated $3bn from its $12.9bn program to buy water from irrigators in the Murray-Darling Basin to return it to the struggling river system. The amount of water taken out of the Murray Darling by towns, farms and irrigators accounts for about 66pc of all the water in the system, a recent CSIRO study found. Normally reticent about his business activities, Mr Shears was Australia's biggest fruit juice producer, through Berri, and has interests in rice production in Rwanda, steel manufacturing in Egypt and mixed farming in Australia. BRW magazine (published by Fairfax Media) lists Mr Shears' personal fortune at $306m. His action has legal implications for the two-year-old federal/state plan to acquire water licences.</w:t>
      </w:r>
    </w:p>
    <w:p>
      <w:pPr>
        <w:pStyle w:val="Normal"/>
        <w:jc w:val="center"/>
        <w:rPr>
          <w:b/>
          <w:b/>
          <w:bCs/>
        </w:rPr>
      </w:pPr>
      <w:r>
        <w:rPr>
          <w:b/>
          <w:bCs/>
          <w:sz w:val="22"/>
        </w:rPr>
        <w:t>ABC News</w:t>
      </w:r>
      <w:r>
        <w:rPr>
          <w:sz w:val="22"/>
        </w:rPr>
        <w:t xml:space="preserve"> - </w:t>
      </w:r>
      <w:r>
        <w:rPr>
          <w:b/>
          <w:bCs/>
          <w:color w:val="003300"/>
          <w:sz w:val="22"/>
          <w:u w:val="single"/>
        </w:rPr>
        <w:t>Govt gives ground on stimulus package</w:t>
      </w:r>
    </w:p>
    <w:p>
      <w:pPr>
        <w:pStyle w:val="TextBody"/>
        <w:rPr/>
      </w:pPr>
      <w:r>
        <w:rPr/>
        <w:t xml:space="preserve">The Government will reduce some cash handouts and the tax bonus in its $42 billion economic stimulus package in a bid to appease crossbench senators and get the legislation through the Senate. It has also indicated it is willing to work with Family First Senator Steve Fielding over his proposed amendments to the plan, but will not support an amendment by Independent Senator Nick Xenophon over the Murray-Darling Basin. The rebuff has prompted Senator Xenophon to warn there is still "a long way to go" until he finalises his position on the package. The cash payments for single income families will be reduced by $50 to $900, with the amendments moving through the Senate by 35 to 33 votes. The Senate is yet to vote on reducing the tax bonus for those earning up to $100,000 by $950 to $900, $650 to $600 and $300 to $250. Presenting the amendments to the chamber, Superannuation and Corporate Governance Minister Nick Sherry said the Government was not prepared to play politics with jobs and the economy. "This is the point of decision for this Senate," he said. The changes are not expected to affect the Government's March deadline for delivering the payments. Senator Sherry says the Government will continue to work with Senator Fielding over his push to allocate $4 billion to unemployment projects, but that that it "requires some work". The Government is also willing to bring forward "significant" funding for the Murray-Darling but will not support an amendment circulated in the chamber by Senator Xenophon. "This amendment was not provided or mentioned to the Government before it was circulated," Senator Sherry said. Debate is continuing on the package, with the Opposition accusing the Government of delaying a vote on the package as negotiations continue. Liberal Senator Eric Abetz has reacted angrily to the changes. </w:t>
      </w:r>
    </w:p>
    <w:p>
      <w:pPr>
        <w:pStyle w:val="Normal"/>
        <w:rPr>
          <w:sz w:val="22"/>
        </w:rPr>
      </w:pPr>
      <w:r>
        <w:rPr>
          <w:sz w:val="22"/>
        </w:rPr>
        <w:t>"Now all of a sudden $50 can be slashed off and $2 billion saved from this immediate stimulus," he said. "If you are now going to hoover out so much money from the immediate stimulus that was so vital we on this side suspect you will not longer be supporting 90,000 jobs." However the Government says savings on the changes will amount to $510 million, which will be distributed into other stimulus areas "as appropriate". The Opposition has refused to support the package, with a vote due by midnight tonight. Greens Leader Senator Bob Brown has indicated the money will be diverted to fund more amendments that are yet to be agreed on. "We are very close to final agreement and if and when that agreement is made I commit to the Senate I will come in here directly and give detail of that agreement," he said.</w:t>
      </w:r>
    </w:p>
    <w:p>
      <w:pPr>
        <w:pStyle w:val="Normal"/>
        <w:rPr>
          <w:sz w:val="22"/>
        </w:rPr>
      </w:pPr>
      <w:r>
        <w:rPr>
          <w:sz w:val="22"/>
        </w:rPr>
        <w:t xml:space="preserve">Senator Xenophon is due to again meet with Treasurer Wayne Swan but says, "time is running out". "I don't believe that any credible stimulus package will work in the absence of fast-forwarding existing expenditure that's been targeted for the Murray Darling Basin," he said. The Senator will seek to move his own amendments later in the day. </w:t>
      </w:r>
    </w:p>
    <w:p>
      <w:pPr>
        <w:pStyle w:val="Normal"/>
        <w:jc w:val="center"/>
        <w:rPr>
          <w:b/>
          <w:b/>
          <w:bCs/>
          <w:sz w:val="22"/>
        </w:rPr>
      </w:pPr>
      <w:r>
        <w:rPr>
          <w:b/>
          <w:bCs/>
          <w:sz w:val="22"/>
        </w:rPr>
        <w:t>13</w:t>
      </w:r>
      <w:r>
        <w:rPr>
          <w:b/>
          <w:bCs/>
          <w:sz w:val="22"/>
          <w:vertAlign w:val="superscript"/>
        </w:rPr>
        <w:t>th</w:t>
      </w:r>
    </w:p>
    <w:p>
      <w:pPr>
        <w:pStyle w:val="Heading3"/>
        <w:pBdr>
          <w:right w:val="single" w:sz="6" w:space="9" w:color="E3E3E3"/>
        </w:pBdr>
        <w:ind w:left="-30" w:hanging="0"/>
        <w:rPr/>
      </w:pPr>
      <w:r>
        <w:rPr>
          <w:color w:val="800000"/>
          <w:u w:val="none"/>
        </w:rPr>
        <w:t>FarmOnLine -</w:t>
      </w:r>
      <w:r>
        <w:rPr>
          <w:color w:val="800000"/>
        </w:rPr>
        <w:t xml:space="preserve"> </w:t>
      </w:r>
      <w:hyperlink r:id="rId18">
        <w:r>
          <w:rPr>
            <w:rStyle w:val="InternetLink"/>
          </w:rPr>
          <w:t>Friday crunch day: Xenophon stalls package</w:t>
        </w:r>
      </w:hyperlink>
    </w:p>
    <w:p>
      <w:pPr>
        <w:pStyle w:val="Normal"/>
        <w:rPr>
          <w:sz w:val="22"/>
        </w:rPr>
      </w:pPr>
      <w:r>
        <w:rPr>
          <w:sz w:val="22"/>
        </w:rPr>
        <w:t>Independent Senator Nick Xenophon has voted down the Government's $42 billion economic stimulus package in the Senate, arguing there is not enough money for the Murray-Darling Basin. He used his deciding vote, joining the Coalition, after the other unaligned Senators voted to support the Senate bill. His deciding vote came despite the Senate voting in favour of amendments to the package that will see special payments to families and individuals reduced from $950 to $900, Senator Xenophon said he could not support the final package in its current form. He would not support the stimulus package unless water money, budgeted for buybacks and water infrastructure upgrades in future years, be brought forward. He also wants $2 billion for structural adjustment in the package.</w:t>
      </w:r>
    </w:p>
    <w:p>
      <w:pPr>
        <w:pStyle w:val="Normal"/>
        <w:jc w:val="center"/>
        <w:rPr>
          <w:sz w:val="22"/>
        </w:rPr>
      </w:pPr>
      <w:r>
        <w:rPr>
          <w:sz w:val="22"/>
        </w:rPr>
        <w:t>11</w:t>
      </w:r>
    </w:p>
    <w:p>
      <w:pPr>
        <w:pStyle w:val="TextBody"/>
        <w:rPr/>
      </w:pPr>
      <w:r>
        <w:rPr/>
        <w:t>The Federal Government late on Thursday night was set to re-introduce an amended package of bills related to the $42 billion economic stimulus plan. The amended package now includes:</w:t>
      </w:r>
    </w:p>
    <w:p>
      <w:pPr>
        <w:pStyle w:val="Normal"/>
        <w:rPr>
          <w:sz w:val="22"/>
        </w:rPr>
      </w:pPr>
      <w:r>
        <w:rPr>
          <w:sz w:val="22"/>
        </w:rPr>
        <w:t xml:space="preserve">• </w:t>
      </w:r>
      <w:r>
        <w:rPr>
          <w:sz w:val="22"/>
        </w:rPr>
        <w:t>Concessions won by the Australian Greens, including $50m in extra support for low-income earners and the jobless and $5m a year for bushfire research.</w:t>
      </w:r>
    </w:p>
    <w:p>
      <w:pPr>
        <w:pStyle w:val="Normal"/>
        <w:rPr>
          <w:sz w:val="22"/>
        </w:rPr>
      </w:pPr>
      <w:r>
        <w:rPr>
          <w:sz w:val="22"/>
        </w:rPr>
        <w:t xml:space="preserve">• </w:t>
      </w:r>
      <w:r>
        <w:rPr>
          <w:sz w:val="22"/>
        </w:rPr>
        <w:t>The $950 cash bonus payments to eligible taxpayers, families, students and farmers will also be reduced by $50, to $900.</w:t>
      </w:r>
    </w:p>
    <w:p>
      <w:pPr>
        <w:pStyle w:val="TextBody"/>
        <w:rPr/>
      </w:pPr>
      <w:r>
        <w:rPr/>
        <w:t xml:space="preserve">If it passes through the House on Thursday night, as expected, then the legislation will return to the Senate on Friday morning. Late on Thursday afternoon, Family First Leader Senator Steve Fielding voted to support the government’s $42 billion stimulus package. Senator Fielding said he believed the package was flawed and failed to adequately address the 300,000 Australians that would be unemployed within a year but that it would assist many other Australians. “If you are on a ship going down and you could save some lives you would, even though you couldn’t save them all,” he said. “I cannot ignore the many Australians that this package will help and that’s what determined my decision," he said. “The Senate inquiry confirmed that this package is flawed and the government should have cracked open this package and acted decisively on these flaws, but it has not. The Greens earlier supported the package, after a deal with the Government. </w:t>
      </w:r>
    </w:p>
    <w:p>
      <w:pPr>
        <w:pStyle w:val="Heading3"/>
        <w:rPr/>
      </w:pPr>
      <w:hyperlink r:id="rId19">
        <w:r>
          <w:rPr>
            <w:rStyle w:val="InternetLink"/>
          </w:rPr>
          <w:t>Floods in north: One property loses 1,000 cattle</w:t>
        </w:r>
      </w:hyperlink>
    </w:p>
    <w:p>
      <w:pPr>
        <w:pStyle w:val="Normal"/>
        <w:rPr>
          <w:sz w:val="22"/>
        </w:rPr>
      </w:pPr>
      <w:r>
        <w:rPr>
          <w:sz w:val="22"/>
        </w:rPr>
        <w:t xml:space="preserve">Sarah Nelson, whose family runs Cowan Downs station 180km south of Normanton, estimates they've lost more than 1,000 head of cattle in the Queensland floods. Continued rain in the Cloncurry River catchment is causing heartache for many cattle producers in the Gulf Country. She says their country has been under water since the start of the year. </w:t>
      </w:r>
    </w:p>
    <w:p>
      <w:pPr>
        <w:pStyle w:val="Normal"/>
        <w:rPr/>
      </w:pPr>
      <w:r>
        <w:rPr>
          <w:sz w:val="22"/>
        </w:rPr>
        <w:t>The property normally runs 8,000 head. More stock losses are expected as cattle trapped between the Cloncurry and Dismal Channels, in the Gulf country, are unlikely to survive as disease and illness including hypothermia take their toll. "We have received 698mm during January, and more than 130mm in February, and it is not only the rainfall we are receiving, but we are continually being affected by rain that has fallen to the south of us," Sarah said. "Farther south, the Cloncurry district and headquarters of the Cloncurry River have received huge amounts of rain, and this has yet, to flow through our country." Cowan Downs consists of 72,900ha (180,000 acres), and at the peak of the flood at the end of January some 40,500ha was underwater. "The water has passed the highest levels set in the 1974 and 1991 floods and reached a new record at the end of January." In a bid to save as many stock as possible, last week the family chartered a Jet Ranger helicopter based in Charters Towers at a cost of $900/hour to fly to Cowan Downs to do a fodder drop. The Nelsons had stockpiled a significant amount of fodder on their property in readiness for the wet season. "My father flew from Charters Towers in the Jet Ranger leaving daylight on Tuesday and returned on dark Wednesday to drop fodder wherever he could." And while Sarah says Cowan Downs has received its best seasonal start for 10 years, it is the prolonged rain falling to the south that is causing the majority of the flooding. The Nelson family operates Cowan Downs as its growing country, while breeders are run 30km south on Beamsbrook situated on the Gregory River. The cattle on Cowan Downs are aged from 18 months of age (last year's weaner turnoff) to No4 bullocks.</w:t>
      </w:r>
      <w:r>
        <w:rPr/>
        <w:t xml:space="preserve"> </w:t>
      </w:r>
    </w:p>
    <w:p>
      <w:pPr>
        <w:pStyle w:val="Heading3"/>
        <w:pBdr>
          <w:right w:val="single" w:sz="6" w:space="9" w:color="E3E3E3"/>
        </w:pBdr>
        <w:ind w:left="-30" w:hanging="0"/>
        <w:rPr/>
      </w:pPr>
      <w:hyperlink r:id="rId20">
        <w:r>
          <w:rPr>
            <w:rStyle w:val="InternetLink"/>
          </w:rPr>
          <w:t>'Scientists warned us: this will happen'</w:t>
        </w:r>
      </w:hyperlink>
    </w:p>
    <w:p>
      <w:pPr>
        <w:pStyle w:val="TextBody"/>
        <w:rPr/>
      </w:pPr>
      <w:r>
        <w:rPr/>
        <w:t xml:space="preserve">If seeing is believing, then it's time to accept climate change. It is only a couple of years since scientists first told us we could expect a new order of fires in south-eastern Australia - fires of such ferocity they would engulf the towns in their path. The fires of Saturday were not "once in 1000 years" or even "once in 100 years" events, as our political leaders keep repeating. They were the face of climate change. They were the result of the new conditions that climate change has caused: higher temperatures, giving us hotter days, combined with lower rainfall, giving us a drier landscape. Let's stop using the word "drought", with its implication that dry weather is the exception. The desiccation of the landscape here is the new reality. It is now our climate. People are comparing last Saturday to Ash Wednesday and Black Friday. But this misses the point. We should be comparing these fires to the vast and devastating fires of 2002-03, which swept through 2 million hectares of forest in the southeast and raged uncontrollably for weeks. They have been quickly forgotten because, being mainly in parks, they did not involve a large loss of human life or property. But it is to this fire regime, the new fire regime of climate change, rather than to the regimes of 1983 or 1939, that the present fires belong. Saturday's events showed us the terrifying face of climate change. The heat was devastating, even without the fire. Wildlife carers reported many incidents of heat stress and death among native animals. This means that out in the bush, unreported, vast numbers of animals were suffering. We can all see the trees and other plants dying in our gardens and parks. Our local fauna and flora have not adapted to these extremes. With wildfire, heat death becomes a holocaust, for people, for animals and for plants. The Government is wondering how to stimulate the economy. It is planning to give away much of the surplus from boom times in handouts. It has made the usual token allocations to climate change mitigation, allocations that will in no way deflect the coming holocaust. The Prime Minister weeps on television at the tragedy of Saturday's events. He looks around uncomprehendingly, unable to find meaning. But there is meaning. This is climate change. This is what the scientists told us would happen. All the climatic events of the past 10 years have led inexorably to this. </w:t>
      </w:r>
    </w:p>
    <w:p>
      <w:pPr>
        <w:pStyle w:val="Normal"/>
        <w:jc w:val="center"/>
        <w:rPr>
          <w:sz w:val="22"/>
        </w:rPr>
      </w:pPr>
      <w:r>
        <w:rPr>
          <w:sz w:val="22"/>
        </w:rPr>
        <w:t>12</w:t>
      </w:r>
    </w:p>
    <w:p>
      <w:pPr>
        <w:pStyle w:val="TextBody"/>
        <w:rPr/>
      </w:pPr>
      <w:r>
        <w:rPr/>
        <w:t xml:space="preserve">And this is just the beginning of something that will truly, if unaddressed, overwhelm us. As the events of Saturday showed, the consequences of climate change will make the financial crisis look like a garden party. Yet there is a synchronicity here that must not be missed. The extraordinary economic measures for which the financial crisis is calling provide a perfect opportunity to fund the energy revolution for which the crisis of climate change is calling. If the Government does not seize it, then the terrifying world into which we were plunged on Saturday will become the world we will have to inhabit. </w:t>
      </w:r>
    </w:p>
    <w:p>
      <w:pPr>
        <w:pStyle w:val="Heading3"/>
        <w:pBdr>
          <w:right w:val="single" w:sz="6" w:space="9" w:color="E3E3E3"/>
        </w:pBdr>
        <w:ind w:left="-30" w:hanging="0"/>
        <w:rPr/>
      </w:pPr>
      <w:hyperlink r:id="rId21">
        <w:r>
          <w:rPr>
            <w:rStyle w:val="InternetLink"/>
          </w:rPr>
          <w:t>Bulldozing wetland costs farmer $400,000</w:t>
        </w:r>
      </w:hyperlink>
    </w:p>
    <w:p>
      <w:pPr>
        <w:pStyle w:val="Normal"/>
        <w:rPr>
          <w:sz w:val="22"/>
        </w:rPr>
      </w:pPr>
      <w:r>
        <w:rPr>
          <w:sz w:val="22"/>
        </w:rPr>
        <w:t xml:space="preserve">A NSW farmer has been fined more than $400,000 for bulldozing a wetland near Moree that was a breeding ground for rare birds. In one of the state's biggest land-clearing cases, John Hudson was found guilty of clearing 486 hectares on his property, Yarrol Station, in 2006 and 2007. The site, one of a handful of places in NSW where rare species of ibis, herons, ducks and egrets could breed, was flattened by bulldozers linked by chains. The offence was "self-evidently done for the purpose of making more land available for agriculture", Justice David Lloyd found in a decision handed down in the Land and Environment Court yesterday. "The penalty should properly reflect the deliberate nature of the offence, which was committed despite the express instructions given to Mr Hudson that native trees were not to be cleared. "The clearing was carried out as part of the agricultural activities on the land and in that sense the offence was part of a commercial operation - that is, it was motivated by commercial considerations." The offence fell within "the upper range of seriousness", Justice Lloyd said. According to the judgment, Hudson's case was based on the belief that legislation to protect native vegetation was unconstitutional and that, because he and his wife owned the land, "the trees were their trees". Hudson had also claimed he had received permission to bulldoze the wetland area from the Catchment Management Authority, but the court decided this was not the case. A local catchment officer had written to Hudson in 2004 forbidding him to clear "native trees and shrubs of greater than 10 years of age". Hudson, who now lives in Queensland, did not attend the court and could not be contacted for comment yesterday. He had argued that he was clearing the land of invasive lippia weed. The land clearance could have a big impact on breeding, an expert from the University of NSW, Professor Richard Kingsford, said. "What's critical about this particular area is that the birds went there in there tens of thousands. "It was an optimal site. "The impact is much greater than just clearing part of the flood plain because we don't know if these birds are coming back if it floods, and if they do, they won't have any nesting areas to go back to." The wetland was a rookery for straw-necked ibis, night herons, royal spoonbills and various rare duck species, options for which are limited. The Hudson property was part of the Gwydir wetland, one of the largest inland wetlands in NSW, which has declined by 90pc in recent decades. The judgment, with fines totalling $408,000, was a warning to people engaged in land clearing, the NSW Government said. "It shows that the system has teeth," a spokesman for the NSW Department of Environment and Climate Change, John Dengate, said. "The Government has said it aims to close down broad-scale land clearing, and this case demonstrates that." </w:t>
      </w:r>
    </w:p>
    <w:p>
      <w:pPr>
        <w:pStyle w:val="Normal"/>
        <w:rPr>
          <w:sz w:val="22"/>
        </w:rPr>
      </w:pPr>
      <w:r>
        <w:rPr>
          <w:sz w:val="22"/>
        </w:rPr>
      </w:r>
    </w:p>
    <w:p>
      <w:pPr>
        <w:pStyle w:val="Normal"/>
        <w:rPr>
          <w:sz w:val="22"/>
        </w:rPr>
      </w:pPr>
      <w:r>
        <w:rPr>
          <w:sz w:val="22"/>
        </w:rPr>
      </w:r>
    </w:p>
    <w:p>
      <w:pPr>
        <w:pStyle w:val="Normal"/>
        <w:rPr>
          <w:b/>
          <w:b/>
          <w:bCs/>
          <w:color w:val="003300"/>
          <w:sz w:val="22"/>
          <w:u w:val="single"/>
        </w:rPr>
      </w:pPr>
      <w:r>
        <w:rPr>
          <w:b/>
          <w:bCs/>
          <w:color w:val="003300"/>
          <w:sz w:val="22"/>
          <w:u w:val="single"/>
        </w:rPr>
      </w:r>
    </w:p>
    <w:p>
      <w:pPr>
        <w:pStyle w:val="Publisheddate"/>
        <w:spacing w:before="0" w:after="0"/>
        <w:rPr>
          <w:b/>
          <w:b/>
          <w:bCs/>
          <w:color w:val="003300"/>
          <w:sz w:val="22"/>
          <w:u w:val="single"/>
        </w:rPr>
      </w:pPr>
      <w:r>
        <w:rPr>
          <w:b/>
          <w:bCs/>
          <w:color w:val="003300"/>
          <w:sz w:val="22"/>
          <w:u w:val="single"/>
        </w:rPr>
      </w:r>
    </w:p>
    <w:p>
      <w:pPr>
        <w:pStyle w:val="Normal"/>
        <w:jc w:val="center"/>
        <w:rPr>
          <w:b/>
          <w:b/>
          <w:bCs/>
          <w:color w:val="800000"/>
          <w:sz w:val="22"/>
        </w:rPr>
      </w:pPr>
      <w:r>
        <w:rPr>
          <w:b/>
          <w:bCs/>
          <w:color w:val="800000"/>
          <w:sz w:val="22"/>
        </w:rPr>
      </w:r>
    </w:p>
    <w:p>
      <w:pPr>
        <w:pStyle w:val="Normal"/>
        <w:rPr>
          <w:sz w:val="22"/>
        </w:rPr>
      </w:pPr>
      <w:r>
        <w:rPr>
          <w:sz w:val="22"/>
        </w:rPr>
        <w:t xml:space="preserve"> </w:t>
      </w:r>
    </w:p>
    <w:p>
      <w:pPr>
        <w:pStyle w:val="Normal"/>
        <w:spacing w:before="280" w:after="280"/>
        <w:ind w:left="360" w:hanging="0"/>
        <w:rPr/>
      </w:pPr>
      <w:r>
        <w:rPr/>
        <w:t xml:space="preserve"> </w:t>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b/>
      <w:bCs/>
      <w:color w:val="003300"/>
      <w:sz w:val="22"/>
      <w:u w:val="single"/>
    </w:rPr>
  </w:style>
  <w:style w:type="paragraph" w:styleId="Heading3">
    <w:name w:val="Heading 3"/>
    <w:basedOn w:val="Normal"/>
    <w:next w:val="Normal"/>
    <w:qFormat/>
    <w:pPr>
      <w:keepNext w:val="true"/>
      <w:numPr>
        <w:ilvl w:val="2"/>
        <w:numId w:val="1"/>
      </w:numPr>
      <w:jc w:val="center"/>
      <w:outlineLvl w:val="2"/>
    </w:pPr>
    <w:rPr>
      <w:b/>
      <w:bCs/>
      <w:color w:val="003300"/>
      <w:sz w:val="22"/>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b/>
      <w:spacing w:val="40"/>
      <w:sz w:val="36"/>
      <w:szCs w:val="20"/>
      <w:lang w:val="en-A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imestamp">
    <w:name w:val="timestamp"/>
    <w:basedOn w:val="DefaultParagraphFont"/>
    <w:qFormat/>
    <w:rPr/>
  </w:style>
  <w:style w:type="paragraph" w:styleId="Heading">
    <w:name w:val="Heading"/>
    <w:basedOn w:val="Normal"/>
    <w:next w:val="TextBody"/>
    <w:qFormat/>
    <w:pPr>
      <w:jc w:val="center"/>
    </w:pPr>
    <w:rPr>
      <w:b/>
      <w:bCs/>
      <w:color w:val="FF00FF"/>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blisheddate">
    <w:name w:val="published-date"/>
    <w:basedOn w:val="Normal"/>
    <w:qFormat/>
    <w:pPr>
      <w:spacing w:before="280" w:after="280"/>
    </w:pPr>
    <w:rPr/>
  </w:style>
  <w:style w:type="paragraph" w:styleId="NormalWeb">
    <w:name w:val="Normal (Web)"/>
    <w:basedOn w:val="Normal"/>
    <w:qFormat/>
    <w:pPr>
      <w:spacing w:before="280" w:after="280"/>
    </w:pPr>
    <w:rPr/>
  </w:style>
  <w:style w:type="paragraph" w:styleId="Wallacepara">
    <w:name w:val="wallacepara"/>
    <w:basedOn w:val="Normal"/>
    <w:qFormat/>
    <w:pPr>
      <w:spacing w:before="280" w:after="280"/>
    </w:pPr>
    <w:rPr/>
  </w:style>
  <w:style w:type="paragraph" w:styleId="First">
    <w:name w:val="firs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Author">
    <w:name w:val="author"/>
    <w:basedOn w:val="Normal"/>
    <w:qFormat/>
    <w:pPr>
      <w:spacing w:before="280" w:after="280"/>
    </w:pPr>
    <w:rPr/>
  </w:style>
  <w:style w:type="paragraph" w:styleId="Published">
    <w:name w:val="publishe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net.au/news/stories/2009/02/10/2487183.htm" TargetMode="External"/><Relationship Id="rId3" Type="http://schemas.openxmlformats.org/officeDocument/2006/relationships/hyperlink" Target="http://uk.reuters.com/article/environmentNews/idUKTRE5180MF20090209" TargetMode="External"/><Relationship Id="rId4" Type="http://schemas.openxmlformats.org/officeDocument/2006/relationships/hyperlink" Target="http://www.theage.com.au/national/agribusiness-giant-launches-water-fight-20090209-82dx.html" TargetMode="External"/><Relationship Id="rId5" Type="http://schemas.openxmlformats.org/officeDocument/2006/relationships/hyperlink" Target="http://www.abc.net.au/news/stories/2009/02/10/2487054.htm?site=centralwest" TargetMode="External"/><Relationship Id="rId6" Type="http://schemas.openxmlformats.org/officeDocument/2006/relationships/hyperlink" Target="http://www.carbonpositive.net/viewarticle.aspx?articleID=1399" TargetMode="External"/><Relationship Id="rId7" Type="http://schemas.openxmlformats.org/officeDocument/2006/relationships/hyperlink" Target="http://www.ypct.com.au/index.php?option=com_content&amp;task=view&amp;id=4494&amp;Itemid=66" TargetMode="External"/><Relationship Id="rId8" Type="http://schemas.openxmlformats.org/officeDocument/2006/relationships/hyperlink" Target="http://sj.farmonline.com.au/news/nationalrural/agribusiness-and-general/general/no-fuel-no-fire-policy-must-be-enforced-wilson-tuckey/1429709.aspx?src=enews" TargetMode="External"/><Relationship Id="rId9" Type="http://schemas.openxmlformats.org/officeDocument/2006/relationships/hyperlink" Target="http://www.premier.sa.gov.au/news.php?id=4322" TargetMode="External"/><Relationship Id="rId10" Type="http://schemas.openxmlformats.org/officeDocument/2006/relationships/hyperlink" Target="http://murraybridge.yourguide.com.au/news/local/news/general/how-low-can-it-go/1431276.aspx" TargetMode="External"/><Relationship Id="rId11" Type="http://schemas.openxmlformats.org/officeDocument/2006/relationships/hyperlink" Target="http://murraybridge.yourguide.com.au/news/local/news/general/bank-collapse-report-due-soon/1431277.aspx" TargetMode="External"/><Relationship Id="rId12" Type="http://schemas.openxmlformats.org/officeDocument/2006/relationships/hyperlink" Target="http://www.abc.net.au/news/stories/2009/02/11/2488683.htm" TargetMode="External"/><Relationship Id="rId13" Type="http://schemas.openxmlformats.org/officeDocument/2006/relationships/hyperlink" Target="http://www.abc.net.au/news/stories/2009/02/12/2490076.htm?section=justin" TargetMode="External"/><Relationship Id="rId14" Type="http://schemas.openxmlformats.org/officeDocument/2006/relationships/hyperlink" Target="http://www.abc.net.au/worldtoday/content/2008/s2489887.htm" TargetMode="External"/><Relationship Id="rId15" Type="http://schemas.openxmlformats.org/officeDocument/2006/relationships/hyperlink" Target="http://www.canberratimes.com.au/news/national/national/general/voting-deadlock-sees-stimulus-sunk/1432208.aspx" TargetMode="External"/><Relationship Id="rId16" Type="http://schemas.openxmlformats.org/officeDocument/2006/relationships/hyperlink" Target="http://www.abc.net.au/news/stories/2009/02/12/2489824.htm" TargetMode="External"/><Relationship Id="rId17" Type="http://schemas.openxmlformats.org/officeDocument/2006/relationships/hyperlink" Target="http://sl.farmonline.com.au/news/nationalrural/agribusiness-and-general/general/new-murraydarling-water-market-and-rules-for-termination-fees/1432183.aspx" TargetMode="External"/><Relationship Id="rId18" Type="http://schemas.openxmlformats.org/officeDocument/2006/relationships/hyperlink" Target="http://sj.farmonline.com.au/news/nationalrural/agribusiness-and-general/general/friday-crunch-day-xenophon-stalls-package/1432414.aspx?src=enews" TargetMode="External"/><Relationship Id="rId19" Type="http://schemas.openxmlformats.org/officeDocument/2006/relationships/hyperlink" Target="http://sj.farmonline.com.au/news/state/livestock/cattle/floods-in-north-one-property-loses-1000-cattle/1432378.aspx?src=enews" TargetMode="External"/><Relationship Id="rId20" Type="http://schemas.openxmlformats.org/officeDocument/2006/relationships/hyperlink" Target="http://sj.farmonline.com.au/news/nationalrural/agribusiness-and-general/general/scientists-warned-us-this-will-happen/1429965.aspx?src=enews" TargetMode="External"/><Relationship Id="rId21" Type="http://schemas.openxmlformats.org/officeDocument/2006/relationships/hyperlink" Target="http://sj.farmonline.com.au/news/nationalrural/agribusiness-and-general/general/bulldozing-wetland-costs-farmer-400000/1431714.aspx?src=enews"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22:03:00Z</dcterms:created>
  <dc:creator>Smith</dc:creator>
  <dc:description/>
  <dc:language>en-US</dc:language>
  <cp:lastModifiedBy>Smith</cp:lastModifiedBy>
  <dcterms:modified xsi:type="dcterms:W3CDTF">2009-02-14T22:03:00Z</dcterms:modified>
  <cp:revision>2</cp:revision>
  <dc:subject/>
  <dc:title>Snippetts Plus’</dc:title>
</cp:coreProperties>
</file>